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635</wp:posOffset>
            </wp:positionV>
            <wp:extent cx="1127125" cy="1181100"/>
            <wp:effectExtent l="0" t="0" r="0" b="0"/>
            <wp:wrapTopAndBottom/>
            <wp:docPr id="1" name="Kép 6" descr="HASESZ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HASESZ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üldöttközgyűlés elé jóváhagyásra tervezett munkaany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óváhagyv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HONVÉD AURORA SPORTEGYES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hu-HU"/>
        </w:rPr>
        <w:t>2014. é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hu-HU"/>
        </w:rPr>
        <w:t>beszámoló jelen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Székhely: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1134 Budapest, Lehel u. 33-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dószám: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19726018-1-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Bírósági bejegyzés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:13Pk 60869/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udapest, 2015. május 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ség nevében előterjesztő(k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Farkas László</w:t>
        <w:tab/>
        <w:tab/>
        <w:tab/>
        <w:tab/>
        <w:tab/>
        <w:tab/>
        <w:tab/>
        <w:t xml:space="preserve">    Marti György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társadalmi elnök s.k.</w:t>
        <w:tab/>
        <w:tab/>
        <w:tab/>
        <w:tab/>
        <w:tab/>
        <w:tab/>
        <w:t>ügyvezető elnök s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NVÉD AUR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PORTEGYESÜ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üldöttközgyűlés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nvéd Aurora Sportegyesület (továbbiakban: HASE) elnöksége a törvényi előírásoknak megfelelően elkészítette a HASE 2014. évi közhasznúsági melléklete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mit a PK-142-es nyomtatvány tartalmaz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szakmai- és pénzügyi beszámolót, valamint a 2015. évi fő feladatokat, illetve az egyesület tárgyévre vonatkozó pénzügyi tervét, amit a Küldöttközgyűlés elé terjeszt a jelen formájában  jóváhagy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r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ános ré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E a törvényi előírásoknak megfelelően 2014. május 13-án megtartotta rendes küldöttközgyűlését, ahol a tagság elfogadta a 2014. évi szakmai és pénzügyi terveket, továbbá módosította az egyesület alapszabályát az új </w:t>
      </w:r>
      <w:r>
        <w:rPr>
          <w:rFonts w:cs="Times New Roman" w:ascii="Times New Roman" w:hAnsi="Times New Roman"/>
        </w:rPr>
        <w:t>Ptk. előírásainak megfelelő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szabály módosítást változásbejegyzési kérelemben benyújtotta a HASE Fővárosi Törvényszék részére.</w:t>
      </w:r>
    </w:p>
    <w:p>
      <w:pPr>
        <w:pStyle w:val="Normal"/>
        <w:shd w:val="clear" w:color="auto" w:fill="FFFFFF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hasznúsági kérelmet, illetve a  jogálláshoz szükséges közhasznú mellékletet  az Országos Bírósági Hivatal részére beadta az egyesület.</w:t>
      </w:r>
    </w:p>
    <w:p>
      <w:pPr>
        <w:pStyle w:val="Normal"/>
        <w:shd w:val="clear" w:color="auto" w:fill="FFFFFF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szabály módosítás vonatkozásban a  Fővárosi Törvényszék 2014. december hónapban hiánypótlást kért. Egyesületünk halasztást kért az ügyben és a 2015. január 29-re összehívott Küldöttközgyűlés megtárgyalta és elfogadta  az alapszabály módosítást. Erről  a 2015. évi beszámolóban tesz jelentés az elnöksé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SE az előírásoknak megfelelően 2014. májusában kezdeményezte az egyesület közhasznúsági nyilvántartásba vételét Országos Bírósági Hivatalnál. Tekintettel arra,  hogy a Fővárosi törvényszék hiánypótlásra szólította fel az egyesületet az alapszabály módosítása vonatkozásban, amely pótlást 2015. január 29-én tette meg, ezért annak ellenére, hogy a HASE a benyújtotta közhasznúsági mellékletét, és a PK-142 nyomtatvány mutatói alapján megfelel a közhasznú minősítésnek, a bíróság nem adja ki a végzést addig, amíg   az új Ptk. szerinti követelményeknek nem módosul, illetve zárul le az alapszabály módosít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ület 2014-ben tizenegy szakosztállyal működött. Szakosztályok: barlangkutató (10 fő), katonafutók (23 fő), Kispályás labdarúgó (154 fő), közelharc-kézitusa (29), motorcsónak (43), sakk (12), tenisz (10), természetbarát (67), tollaslabda (28), gyorstollaslabda (21) túraevezős (14). HASE fizető taglétszám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4-ben 411 fő vol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aglétszám csökkenés lelassult és több új tag jelezte belépési szándék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év végén, ami várhatóan majd 2015-ben fog realizálódni. Az egyesület taglétszám bázisát jelentős mértékben a Magyar Honvédség budapesti állománya (katonák), és dolgozói, valamint azok családtagja adják. A HASE székhelyét adó XIII. kerület lakóinak tagsági viszonya nem meghatároz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gyesület folyamatos tagi utánpótlása nem megoldott, a tagtoborzás nincs kellő mértékben kidolgozv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tánpótlás toborzását nehezíti, hogy a HASE nem rendelkezik sportlétesítménnyel. Csak bérelt ingatlanokban tud sportolási feltételeket biztosítani a tagság részére. Ezt a hiányosságát jól kompenzálja a szakosztályok és az egyesület vezetésének kiváló sportszervezői munkája, valamint az önzetlen civil munka. A HASE hiányossága, hogy a civil önkéntes munkában végzett tevékenységet nem kötötte szerződéshez és eddig nem jelentette be. Ezen javítani szükséges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E Küldöttközgyűlése 2014-ben rendes ülés keretében egyszer  ülésezett, rendkívüli küldöttközgyűlést nem kellet összehívni. </w:t>
      </w:r>
      <w:r>
        <w:rPr>
          <w:rFonts w:eastAsia="Times New Roman" w:cs="Times New Roman" w:ascii="Times New Roman" w:hAnsi="Times New Roman"/>
          <w:lang w:eastAsia="hu-HU"/>
        </w:rPr>
        <w:t>Az elnökség három alkalommal ülésezett.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SE szakmai irányítását az elnök és az elnökség, a sportszakmai vezetést a szakosztályvezetők, illetve az önkéntesek látták el. Sakk sportágban tekintettel arra, hogy a HASE a nemzeti bajnokságban szerepel, ezért az egyesület 2013-ban 1 fő munkavállalót foglalkoztatott, amit 2014-ben megszűntetett. A szakosztályokon belül az elnökség és a tagok jelentős önkéntes közhasznú munkát végeztek. Egyesületünk az előírt és alkalmazható módon nem jelentette be az önkénteseket, amit a jövőben indokolt bejelenteni, mert a közhasznúság szempontjából meghatározó kritérium, illetve mutató lehet az egyesület számára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 megfizetés keletkezett a HASE Vitéz utcai ingatlan után, amit be is fizetett az egyesület. A téves könyvelés felderítése és annak visszamenőleges módosítása után kezdeményezte az egyesület a NAV-nál az elévülési határidőn belüli korrigálást, amit a hatóság a bekért és ellenőrzött adatok alapján elfogadott és jóváhagyott. Az egyesület számára kedvezően zárultak az önellenőrzésből adódó módosítások után a Budapest, II. kerületi  önkormányzat visszafizette a befizetett építményadót (221.000.-Ft)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arlangkutató szakosztály egy tagja törvényességi vizsgálatot kért a Fővárosi Törvényszéktől az egyesület 2014. évi küldöttközgyűlés 8.számú határozat tárgyában. A bíróság kettő tárgyalási nap kitűzése mellett elutasította a felperes által benyújtott keresetet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kmai fel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014. évre tervezett fő felad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apcél szerinti feladat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z előírt tv-i szabályokkal összhangban az egyesület 2014. évi tevékenysége alapcél és közhasznú tevékenység körébe sorolhatók. Megítélésünk szerint a két terület nehezen választható egyértelműen szé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z alapcél szerinti  tevékenységi körbe alapvetően kizárólag a tagság részére nyújtott szolgáltatásokat, illetve feladatokat soroljuk. Ebből adódóan ide sorolható a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a) a Magyar Honvédség aktív állomány kiképzési kereteken kívüli, szervezett keretek közötti sportolási feltételeinek biztosítás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b) a tagság részére a szakosztályokban történő rendszeres sportolási feltételek segítése, támogatás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c)  a szakosztályok munkáját segítő és biztosító működési feltételek támogatás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d) az egyesület 2014. évi sportnaptár elektronikus megjelenteté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e) a HASE honlap működtetése és 2015. évi váltás előkészít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f) a Vitéz utcai ingatlan hasznosítása.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g) versenysportban való részvétel (sakk és gyorstollas sportágakban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hu-HU"/>
        </w:rPr>
        <w:t>Közhasznú tevékenység keretében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E tevékenységi körbe tartozóan azokat a feladatokat soroljuk, amelyek, nyitottak és a tagságon kívül mások is részt vehetnek a kínált program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2014-ben közhasznú feladat vol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)  Budapest helyőrség kispályás labdarúgó-bajnokság szervezés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b) az  MH szintű sportbajnokságok szervezése (küzdősportban és tollaslabda sportágba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d) a  HASE 20 km-es teljesítménytúra szervezés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e) a Honvédelmi Minisztériumtól és Budapest XIII. kerülettől átvállalt közhasznú feladat(ok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f) a nyári vízi és bűnmegelőzési tábor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g) utánpótlás nevel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 Küldöttközgyűlés által jóváhagyott, két nagy csoportba tartozó feladatokat az alább összefoglalt részletességgel hajtotta végre az egyesüle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hu-HU"/>
        </w:rPr>
        <w:t>Kiemelt rendezv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dapest helyőrség kispályás labdarúgó-bajnok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 több mint 25 éve szervezi az egyesület  Kispályás Labdarúgó Szakosztálya. A bajnokságot  Budapest főváros XIV. kerület, Kövér Lajos utca 5-9. sz., Zuglói Sportközpont sportlétesítményében szerveztük meg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érkőzések heti rendszerességgel, kettő fordulóban (márciustól – június majd augusztustól- novemberig) kerültek megrendezésre. Minden mérkőzés a kispályás labdarúgás szabályai szerint hivatalos kirendelt játékvezetők jelenlétében került sor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jnokság nyitott azon bárki részt vehet, ebből adódóan közhasznú feladat. Sajnos a katonai szervezetek átszervezése miatt csökken résztvevő csapatok szá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jnokságban résztvevőket  az év végén díjazzu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jnokságra történő felhívás az MH belső kommunikációs rendszerén, a HASE és a HOSOSZ honlapokon lett közzétéve, illetve szerepelt az MH amatőr sportnaptárb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SE 20 km-es teljesítménytúra, ami szeptember 23-án került megrendezésre a természetbarát szakosztály szervezésében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udai hegyekben.  A teljesítménytúrán több mint  300 fő vett részt. A rendezvény nyílt, azon bárki részt vehetett, ebből adódóan az ország számos részéről érkezetek túrázok. A túra szervezését együttműködve a budapesti Puskás Tivadar Szakképző Technikum tanáraival  és diákjaival (28 fő) hajtottuk végre.  Az érdeklődők száma nő. Az esemény szerepel a Magyar Természetjáró Szövetség éves programjai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úra az egészség tudatos életmódra ösztönzésen túl katonai hagyományápolás is, mivel a budai hegyek lévő katonasírokat ( 4 ) is érinti, ahol koszorút helyeznek el a szervez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Közelharc-kézitu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osztály két kiemelt versenyt szervezett. Nyáro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SE közelharc-kézitusa, ősszel  késharc versenyt szervezte meg Budapest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észtvevők száma 50-60 fő. A rendezvény együttműködve a Közelharc -Kézitusa Szövetséggel került megrendezésre. A rendezvény nyílt vol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SE meghívásos Karácsonyi Teniszverseny szervezését a teniszszakosztály hajtotta végr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cember 28-án, Budapesten a Tengerszem utcai teniszcentrumban, bérelt pályákon. A rendezvény meghívásos verseny volt, ezért nyilvános felhívásra nem került sor, a meghívottak Budapest helyőrségben szolgálatot teljesítő aktív és nyugalmazott katonák voltak összesen: 36 fő. A verseny jellege páros. Díjazás I - III. helyezett párosok serleg és egy páros különdíj került kiosztás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MH Amatőr Tollaslabda verseny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ovember 29-én került sor, amelyen – rendhagyó módon – a Honvéd Sportegyesületi ifjúsági versenyzők számára is lehetővé tettük a részvételt. Az új lehetőségnek nagy sikere lett mind az amatőrök mind a versenyzők körében a kölcsönös megmérettetésnek köszönhető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fej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Szakosztályok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szakosztályai az előírt módon megtartották szakosztály értekezleteiket, ahol megválasztották küldötteiket, beszámoltak a 2014. évben végzett munkáról, megtervezték 2015. évi feladataikat és pénzügyi költségvetésüket, illetve éves tagdíjaikat. Jelen beszámoló a szakosztályok munkáit összefoglalva az alábbiakat terjeszti elő az elnökség a Tisztelt Küldöttközgyűlés részére: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arlangkutató szakosztál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tagok száma: 10 fő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vetően alapcél szerinti tevékenységet végez és elsősorban tagjai számára biztosította a szabadidő hasznos eltöltését. Barlangi kutatásaik (feltárások) kiemelt programja a Magyar Karszt- és Barlangkutató Társulat szervezésében folytatott expedíció, amelyben a szakosztály tagjai 6 fővel vettek részt (akik önkéntes alapon tagjai a magyar BMSZ-nek) és egy tag a fő szervezők közé tartozik. Ez a tevékenység közhasznú feladatot is szolgál. Ez mellett a tagok rendszeresen hajtottak végre egy-két napos barlangi túrát az ország különböző barlangjaiba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osztály éves tagdíján nem kíván változtatni, 5000.-Ft/év/fő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ermészetbarát szakosztál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tagok száma: 67 fő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ves munkája elismerésre méltó. A szakosztály, illetve az egyesület tagja a Természetbarát Szövetségnek. Az év során 121 tervezett túra keretében 137 túranapot szervezett a szakosztály. A programokon több mint 1000 fő vett részt. A túrák nyitottak voltak, ezért azon bárki részt vehetett, amit ki is használtak a túrázók. Kiemelt, országos közhasznú program volt a HASE 20 km-es teljesítménytúra. A túra egyben hagyományőrzés, hagyományápolás is, mely során megemlékezünk és ápoljuk a budai hegyekben lévő katonasírokat. A szervezésben együttműködött Puskás Tivadar Távközlési Technikum Infokommunikációs Szakközépiskola. A szakosztály működési feltételei biztosítottak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éves tagdíjat nem kívánják változtatni: 2200.-Ft/tag/é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TSZ tagság tagdíj, : 10.000.-Ft/év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ollaslabda szakosztál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(tagok száma: 28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) alap cél szerinti feladatkörében elsősorban a tagság részére biztosította a rendszeres és szervezett sportolási feltételeket. A szakosztály részt vesz a Budapest bajnokságban , ahol kiváló eredményeket értek el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5-re nem terveznek tagdíja emelést, ezért 5000.-Ft/év/fő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udapest bajnokságban való szereplés miatt beléptek a Tollaslabda Szövetségbe. 2014-ben is a fő feladat a bajnokságban és az MH szabadidős tollaslabda versenyeken és a HOSOSZ sportnapon történő részvétel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4-ben a tollaslabda szakosztályból kivált és 21 fővel létrejött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yorstollaslabda Szakosztá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szakág tagja hazai és nemzetközi szinten kiváló eredményeket értek el. A szakosztályon keresztül aktív kapcsolat alakult ki az egyesület székhelyét adó XIII. kerületi önkormányzattal. A szakosztálynak köszönhetően a HASE név hazai és  nemzetközi elismertsége nő. A szakosztály a hazai és nemzetközi eredményessége kiváló. 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 évi fő feladatok a hazai és nemzetközi versenyzés a sportágban, azokon dobogós helyek elérése, oktatás, illetve a sportág népszerűsítés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oldásra váró feladatok: sportolási feltételek megteremtése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5. évi tagdíj javaslat: 5000.-Ft/fő/év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atonafutók szakosztá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tagok száma: 23 fő)  A tagság elsősorban aktív munkavállalók (katonák), akik számára a fizikai képességek fejlesztése fontos és elvárt. Ezen a területen közvetett közhasznú feladat keretében folyamatos, szervezett szabadidős sportprogramokat biztosítunk a tagság részére. A biztosított közhasznú szolgáltatás nagyban hozzájárul a tagság elvárt és előírt fizikai követelményeknek történő megfeleléséhez, annak fejlesztéséhe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5-ben kiemelt feladat az MH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versenyeken, a HOSOSZ sportnapon és számos versenyen való részvétel és az eredményesség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015. évi tagdíj nem változik és marad az elfogadott 75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túraevezős szakosztályban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 tagok száma: 15 fő. A szakosztály </w:t>
      </w:r>
      <w:r>
        <w:rPr>
          <w:rFonts w:eastAsia="Times New Roman" w:cs="Times New Roman" w:ascii="Times New Roman" w:hAnsi="Times New Roman"/>
          <w:lang w:eastAsia="hu-HU"/>
        </w:rPr>
        <w:t>idény jellegű sportolási feltételeket tud csak biztosítani tagjai számára. A szakosztály idén a Római parton  a GANZ vízi telepen bérelt  telephelyről a Hajógyári szigeten a Budapesti Honvéd Sportegyesület használatában lévő Kajak-kenu szakosztály telephelyére költözött, ahol kettő konténerben és szabadtéri tárolókon tárolja hajóit. Részt vesznek a honvéd tisztjelöltek vízi sporttevékenységének biztosításában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szakosztály 2015-ben tagdíj csökkentést javasol, 10.0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Motorcsónak szakosztály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taglétszáma 43 fő. A szakosztály vízi telephelye biztosított, a honvédséggel való kapcsolata, együttműködés jó. A szakosztály egyaránt biztosított alapcél szerinti  és közhasznú  cél szerinti feltételeket, amely során. A HASE és </w:t>
      </w:r>
      <w:r>
        <w:rPr>
          <w:rFonts w:eastAsia="Times New Roman" w:cs="Times New Roman" w:ascii="Times New Roman" w:hAnsi="Times New Roman"/>
          <w:lang w:eastAsia="hu-HU"/>
        </w:rPr>
        <w:t>rendőrség közötti együttműködés önkéntes munkában történik, amely során több tag közreműködik vízi biztosításokban a Dunán. A szakosztály közösségi élete kiváló értékű. Taglétszám a kikötő miatt korlátozott számú növekedést bír el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endezni kell a HASE tulajdonát lépező nagyponton kérdését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015-ben tagdíjemelést javasol a szakosztály, amelynek mértéke: 12.000.-Ft /év/fő, nyugdíjas 7.000.-Ft 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Tenisz szakosztály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(taglétszám: 10 fő) alapvetően a Tengerszem utcai sportcentrumban </w:t>
      </w:r>
      <w:r>
        <w:rPr>
          <w:rFonts w:eastAsia="Times New Roman" w:cs="Times New Roman" w:ascii="Times New Roman" w:hAnsi="Times New Roman"/>
          <w:lang w:eastAsia="hu-HU"/>
        </w:rPr>
        <w:t xml:space="preserve"> biztosítja a sportolási feltételeket a tagság részére. A kiemelt közhasznú feladatként megrendezte a Karácsonyi  meghívásos Tenisz Kupát. A szakosztály tagjai részt vettek versenyeken, ahol dobogós helyezéseket értek e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lang w:eastAsia="hu-HU"/>
        </w:rPr>
        <w:t xml:space="preserve">A szakosztályban tagdíjfizetési fegyelmet javítani kell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015-ben nem tervezik a  tagdíj emelését marad: 10.000.-Ft/év/fő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spályás labdarúgó szakosztály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(taglétszám: 154 fő) </w:t>
      </w:r>
      <w:r>
        <w:rPr>
          <w:rFonts w:eastAsia="Times New Roman" w:cs="Times New Roman" w:ascii="Times New Roman" w:hAnsi="Times New Roman"/>
          <w:lang w:eastAsia="hu-HU"/>
        </w:rPr>
        <w:t xml:space="preserve">évek óta szervezi a Budapest főváros (helyőrség) kispályás labdarúgó – bajnokságot. A bajnokságban való részvétel csökken. 201-ben 15 csapat vett részt, idén 11 csapat indult. A bajnokság zárt, elsősorban Budapest fővárosban települt katonai szervezetek katonái és dolgozó részére szervezi a versenyt. A bajnokság résztvevők heti két alkalommal, rendszeresen sportolhattak az egyesület által bérelt sportpályákon. A szakosztály tagjai többségében kettős tagságú tagok. 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015-ben a szakosztály két csapat lesz egyesületi tag, a többi csapat részére sportszolgáltatásként vesz részt a versenyeken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A csapatok nevezési díja a 145.000.-Ft/év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akk szakosztályban</w:t>
      </w:r>
      <w:r>
        <w:rPr>
          <w:rFonts w:eastAsia="Times New Roman" w:cs="Times New Roman" w:ascii="Times New Roman" w:hAnsi="Times New Roman"/>
          <w:lang w:eastAsia="hu-HU"/>
        </w:rPr>
        <w:t xml:space="preserve"> (taglétszám: 12 fő) elsősorban él- és versenysport, illetve utánpótlás nevelés folyik. A nemzeti csapatbajnokság másodosztályában II. helyen végzett a csapat, ezen kívül ifjúsági és nemzetközi versenyeken indultak versenyzőink. A felnőtt sakk sportban meghatározó Almási Zoltán és Hoang Thang Trang két kiválóság sportteljesítménye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015-ben nem tervez a szakosztály tagdíjemelést, ezért marad 11.000.-Ft/év/fő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özelharc-kézitusa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(taglétszám: 29 fő) s</w:t>
      </w:r>
      <w:r>
        <w:rPr>
          <w:rFonts w:eastAsia="Times New Roman" w:cs="Times New Roman" w:ascii="Times New Roman" w:hAnsi="Times New Roman"/>
          <w:lang w:eastAsia="hu-HU"/>
        </w:rPr>
        <w:t>zakosztály elsősorban   speciális, katonai kiképzést támogató sportmunka folyik.  A szakosztály két országos szintű versenyt szervezett 2014-ban (lásd kiemelt versenyek részben). A szakosztály tagjai a különböző küzdősport versenyeken kiváló eredményeket értek el. A szakosztályra minden közhasznú sportmunkában számítani lehetett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2015-ben nem terveznek tagdíjemelést és marad 4000.-, illetve tanuló számára 2000.-Ft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szakosztály működési feltételei biztosítottak. 2015-ben fő faladatának tekinti az egyesület által útjára indított versenyek szervezését és versenyeken való részvételt, illetve azokon történő eredményes szereplést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SE 2014-ben alapcél szerinti feladatkörben közel 100 szervezett program keretében biztosította az egyesület a tagság és az érdeklődők részére a rendszeres  sportolást</w:t>
      </w:r>
      <w:r>
        <w:rPr>
          <w:rFonts w:eastAsia="Times New Roman" w:cs="Times New Roman" w:ascii="Times New Roman" w:hAnsi="Times New Roman"/>
          <w:lang w:eastAsia="hu-HU"/>
        </w:rPr>
        <w:t>. Kiemelt figyelmet fordítottunk az alapszabályban vállalt alapcél szerinti feladatokra a honvédelmi ágazat szabadidőben végezhető sportolási feltételeinek biztosítására, fizikai képességeik fejlesztésére, munkaképességük fenntartására, egészségük megőrzésre, illetve több közhasznú programot szerveztünk a tagságon kívüli személyek rész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SE költségvetésének és gazdálkodásnak alakulása 2014-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özhasznúsági jogállás megfelelésének  mutatói elsősorban könyvelési adatok alapján kerülnek meghatározásra. A jelen beszámolóban már említett civil önkéntes munka is egy mutató a hat  közül, de amint arról már jelentett az elnökség az egyesület ezen a területen könyvelésileg kedvezőtlen helyzetben van, mert nem tudja  dokumentumokkal alátámasztani az amúgy elvégzett munká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A Pk-142-es jelentés alapján megállapítható, hogy </w:t>
      </w:r>
      <w:r>
        <w:rPr>
          <w:rFonts w:cs="Times New Roman" w:ascii="Times New Roman" w:hAnsi="Times New Roman"/>
        </w:rPr>
        <w:t xml:space="preserve">HOSOSZ a </w:t>
      </w:r>
      <w:r>
        <w:rPr>
          <w:rFonts w:cs="Times New Roman" w:ascii="Times New Roman" w:hAnsi="Times New Roman"/>
          <w:b/>
        </w:rPr>
        <w:t>közhasznú jogállás</w:t>
      </w:r>
      <w:r>
        <w:rPr>
          <w:rFonts w:cs="Times New Roman" w:ascii="Times New Roman" w:hAnsi="Times New Roman"/>
        </w:rPr>
        <w:t xml:space="preserve"> megállapításához szükséges </w:t>
      </w:r>
      <w:r>
        <w:rPr>
          <w:rFonts w:cs="Times New Roman" w:ascii="Times New Roman" w:hAnsi="Times New Roman"/>
          <w:b/>
        </w:rPr>
        <w:t>elvárások közül 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rőforrás ellátottság</w:t>
      </w:r>
      <w:r>
        <w:rPr>
          <w:rFonts w:cs="Times New Roman" w:ascii="Times New Roman" w:hAnsi="Times New Roman"/>
        </w:rPr>
        <w:t xml:space="preserve"> vonatkozásában </w:t>
      </w:r>
      <w:r>
        <w:rPr>
          <w:rFonts w:cs="Times New Roman" w:ascii="Times New Roman" w:hAnsi="Times New Roman"/>
          <w:b/>
        </w:rPr>
        <w:t>kettő kritériumoknak is megfelel</w:t>
      </w:r>
      <w:r>
        <w:rPr>
          <w:rFonts w:cs="Times New Roman" w:ascii="Times New Roman" w:hAnsi="Times New Roman"/>
        </w:rPr>
        <w:t xml:space="preserve">, mivel </w:t>
      </w:r>
      <w:r>
        <w:rPr>
          <w:rFonts w:cs="Times New Roman" w:ascii="Times New Roman" w:hAnsi="Times New Roman"/>
          <w:shd w:fill="FFFFFF" w:val="clear"/>
        </w:rPr>
        <w:t>az átlagos éves bevétele meghaladta  az egymillió forintot,továbbá a két év átlagában az adózott eredmény nem negatív.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ársadalmi támogatottsá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tatói közül</w:t>
      </w:r>
      <w:r>
        <w:rPr>
          <w:rFonts w:cs="Times New Roman" w:ascii="Times New Roman" w:hAnsi="Times New Roman"/>
        </w:rPr>
        <w:t xml:space="preserve"> pedig </w:t>
      </w:r>
      <w:r>
        <w:rPr>
          <w:rFonts w:cs="Times New Roman" w:ascii="Times New Roman" w:hAnsi="Times New Roman"/>
          <w:b/>
          <w:shd w:fill="FFFFFF" w:val="clear"/>
        </w:rPr>
        <w:t>a közhasznú tevékenység érdekében felmerült költségek, ráfordítások elérik az összes ráfordítás felét a két év átlagában</w:t>
      </w:r>
      <w:r>
        <w:rPr>
          <w:rFonts w:cs="Times New Roman" w:ascii="Times New Roman" w:hAnsi="Times New Roman"/>
          <w:shd w:fill="FFFFFF" w:val="clear"/>
        </w:rPr>
        <w:t>, ezért ott is megfelel egy feltételn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Fentiek alapján megállapítható, hogy a </w:t>
      </w:r>
      <w:r>
        <w:rPr>
          <w:rFonts w:cs="Times New Roman" w:ascii="Times New Roman" w:hAnsi="Times New Roman"/>
          <w:b/>
          <w:shd w:fill="FFFFFF" w:val="clear"/>
        </w:rPr>
        <w:t>HASE a 2014. évi egyszerűsített beszámolója és közhasznúsági melléklete alapján a HASE mint civil szervezet megfelel a törvény szerint előírt közhasznú jogállás minősítéséhez szükséges feltételekn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egyesület 2014. évi bevétel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3"/>
        <w:gridCol w:w="2808"/>
        <w:gridCol w:w="2551"/>
      </w:tblGrid>
      <w:tr>
        <w:trPr>
          <w:trHeight w:val="43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ervez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Realizál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14. évi nyitó  pénzeszkö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7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36</w:t>
            </w: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Tagdíj, nevezési dí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Tagdíj:137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rtoló tagdíj: 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Nevezési díj: 24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 38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amat (pénzügyi műveletek bevétel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ok (HM, XIII. és egyé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XII. ker.: 14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akk Szöv.:1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2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közhasznú bevétel adó 1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5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 xml:space="preserve">Egyéb bevéte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8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6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4-ben az adó 1% bevétel 263 (eFt), de a bevételi táblázatban a felhasznált összeg szerepel, ami   258 eFt.  </w:t>
      </w:r>
      <w:r>
        <w:rPr>
          <w:rFonts w:eastAsia="Times New Roman" w:cs="Times New Roman" w:ascii="Times New Roman" w:hAnsi="Times New Roman"/>
          <w:u w:val="single"/>
          <w:lang w:eastAsia="hu-HU"/>
        </w:rPr>
        <w:t>2014 -ben az éves  bevétel 5286 (eFt).</w:t>
      </w:r>
      <w:r>
        <w:rPr>
          <w:rFonts w:eastAsia="Times New Roman" w:cs="Times New Roman" w:ascii="Times New Roman" w:hAnsi="Times New Roman"/>
          <w:lang w:eastAsia="hu-HU"/>
        </w:rPr>
        <w:t xml:space="preserve"> A nyitó (7369 eFt) és  a tárgyévi  bevétel (5286 eFt) együttesen adja a 12656 (eFt) bevételt. Ebből gazdálkodhatott az egyesület 2014-be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egyesület 2014. évi kiadás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2813"/>
        <w:gridCol w:w="2588"/>
      </w:tblGrid>
      <w:tr>
        <w:trPr>
          <w:trHeight w:val="19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ervezet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ervezett</w:t>
            </w:r>
          </w:p>
        </w:tc>
      </w:tr>
      <w:tr>
        <w:trPr>
          <w:trHeight w:val="2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önyvelési dí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8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Pályázatr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2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 xml:space="preserve">Szakosztályok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3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455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ráfordítás (működési feltételekhez, anyag,telefon,internet, számlavezetési díj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60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9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4. évi tervezett bevétel (eFt):</w:t>
        <w:tab/>
        <w:tab/>
        <w:t>12.549 (eFt )</w:t>
        <w:tab/>
        <w:tab/>
        <w:t>Realizált: 12.656 (e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4. évi tervezett kiadások (eFt):</w:t>
        <w:tab/>
        <w:tab/>
        <w:t xml:space="preserve">   6180 (eFt)</w:t>
        <w:tab/>
        <w:tab/>
        <w:t>Realizált:   6958 (eFt).</w:t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adatok alapján megállapítható, hogy az elnökség a Küldöttközgyűlés által jóváhagyott keretek között gazdálkodott. A HASE pénzügyi maradványa a terveknek megfelelően alakult és könyvelésileg 6166 eFt-ban realizáliódott.  A 2015-re áthúzódó kifizetések miatt, de a könyvelés szempontjából a 2014. évet terhelő kiadásnak minősülő adatok alapján az egyesület 2015. évi záró pénzeszköze: 5212 e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5. évi bevételi 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pPr w:bottomFromText="0" w:horzAnchor="margin" w:leftFromText="141" w:rightFromText="141" w:tblpX="0" w:tblpY="7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4"/>
        <w:gridCol w:w="3497"/>
      </w:tblGrid>
      <w:tr>
        <w:trPr>
          <w:trHeight w:val="43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eFt)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015. évi nyitó pénzeszkö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6166</w:t>
            </w:r>
          </w:p>
        </w:tc>
      </w:tr>
      <w:tr>
        <w:trPr>
          <w:trHeight w:val="19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Tagdí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32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Nevezési dí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72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ama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ok (HM, és egyéb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4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Szja adó 1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 xml:space="preserve">Egyéb bevétel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1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tervből megállapítható, hogy a HASE bevételei elsősorban  tagdíj,  nevezési díj, valamint pályázati támogatásra van tervezve. Tárgyévben a bevétel 5000 eFt, ami kiegészül a nyitó pénzeszközzel. HASE 2015-ben 11166 eFt-la gazdálkod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üldöttközgyűlés által jóváhagyott Vitéz utcai ingatlan elidegenítéséből származó bevétel 2015. évre nem kerül beterv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Honvéd Aurora Sportegyesület történetében először 2015-ben minden tag után 2000-2000.-Ft az iroda működési kiadásaira kerül elkülönítésre, illetve felhasznál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5. évi kiad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8"/>
        <w:gridCol w:w="349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rg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g (eFt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Könyvelési szolgáltatá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2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Pályázati felhasználás (Kh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Egyesülete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0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ámlavezetési dí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Egyéb ráfordítás (működési, anyag, telefon, internet, stb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  <w:t>14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15. évre tervezett bevétel összege: </w:t>
        <w:tab/>
        <w:t xml:space="preserve"> </w:t>
        <w:tab/>
        <w:t>11. 166.000.-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5. év kiadás (ok):</w:t>
        <w:tab/>
        <w:tab/>
        <w:tab/>
        <w:tab/>
        <w:t xml:space="preserve">   </w:t>
        <w:tab/>
        <w:t xml:space="preserve">   6.140.000.-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5. év tervezett záró pénzeszköz:</w:t>
        <w:tab/>
        <w:tab/>
        <w:t xml:space="preserve">   5 026.00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SE 2015. évi pénzügyi gazdálkodása alapvetően (bevétel és kiadás alakulása) egyensúlyba lesz. Esetleg előfordulhat enyhe pénz csökken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. Fejezet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  <w:t>2015. évre tervezett fő fel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  <w:t>Alapcél szerinti sportszolgáltatások keret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- A Magyar Honvédség aktív állomány kiképzési kereteken kívüli, szervezett sportolási feltételek biztosítás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Budapest helyőrség kispályás labdarúgó-bajnokság megrendezé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A tagság részére a szakosztályokban történő rendszeres sportolási feltételek  segítése, támogatás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- Az egyesület hosszú távú működésének kidolgozás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Az egyesület új  működési struktúrájának  bevezeté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HASE 2015. évi sportesemények elektronikus megjelenteté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- Új HASE honlap beindítás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- Vitéz utcai ingatlan értékesítése,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Sakk és gyorstollaslabda  sportágakban a hazai és nemzeti szinten történő versenyzés, utánpótlás nevelés, támogatók felkutatása, megnyerése és versenyzés feltételeinek megteremtése, anyagi helyzet jav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hu-HU"/>
        </w:rPr>
        <w:t>Közhasznú tevékenység keretébe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MH szintű sportbajnokság(ok) szervezésnek vállalása ( küzdősportban és tollaslabda sportágba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HASE 20 km-es teljesítménytúra nyílt szervezés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Budapest fővárosban együttműködve a Magyar Honvédséggel rekreációs programok szervezése természetjárásba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Honvédelmi Minisztériumtól és Budapest XIII. kerülettől közhasznú feladat vállal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Ifjúság vízi jártasság alapok oktatás, táboroztat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- Részvétel a HOSOSZ sportnap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 Honvéd Aurora Sportegyesület e l n ö k s é g e  kéri a Tisztelt Küldöttközgyűlést, hogy a 2014. évi beszámolót, a közhasznúsági mellékletet és  a 2015. évi bevételi- és kiadási pénzügyi gazdálkodás tervet,  valamint az  egyesület fő feladatait, a jelen előterjesztett formában szíveskedjen elfogadni és jóváhag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 jelen beszámoló elválaszthatatlan részét képezi :</w:t>
        <w:tab/>
        <w:t>1 példány a Felügyelő bizottsági jelentés, 1 pld. meghívó, 1 példány jelenléti ív, 1 – 1 pld  (1.,2.,3. sz,. mellékletek egy-egy lap) egyesületi analitikus kimutatás, 1 pld. közhasznúsági mellékle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ab/>
        <w:tab/>
        <w:tab/>
        <w:tab/>
        <w:tab/>
        <w:t>P. H .</w:t>
        <w:tab/>
        <w:tab/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hu-HU"/>
        </w:rPr>
        <w:t>Farkas László</w:t>
        <w:tab/>
        <w:tab/>
        <w:tab/>
        <w:tab/>
        <w:tab/>
        <w:tab/>
        <w:tab/>
        <w:t xml:space="preserve"> Marti György 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  <w:t>társadalmi elnök</w:t>
        <w:tab/>
        <w:tab/>
        <w:tab/>
        <w:tab/>
        <w:tab/>
        <w:tab/>
        <w:tab/>
        <w:t>ügyvezető elnök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ötelező záradé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nvéd Aurora Sportegyesület e l n ö  k s é g e által összeállított és a HASE társadalmi sé ügyvezető  elnöke  által a jelen formában előterjesztett 2014. évi  beszámolót, közhasznúsági mellékletet, felügyelő bizottsági jelentést, valamint a 2015. évi költségvetési tervet, és az egyesület fő feladatait a Küldöttközgyűlés ……… fő ………. szavazattal elfogadta/kiegészítette/elutasí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15. május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ismeg Katal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jegyzőkönyvvezető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arga Laj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(levezető eln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itelesítő tanú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………………………….</w:t>
        <w:tab/>
        <w:tab/>
        <w:tab/>
        <w:tab/>
        <w:tab/>
        <w:tab/>
        <w:t xml:space="preserve">…………………………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Ott Gábor     </w:t>
        <w:tab/>
        <w:tab/>
        <w:tab/>
        <w:tab/>
        <w:t xml:space="preserve">                                              Márta Emese         ……………………………..</w:t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Készült : 1 példányban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Egy példány: 10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Készítette: HASE elnökség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Kapják: </w:t>
        <w:tab/>
        <w:tab/>
        <w:t>1. sz. pld.: HASE irattár</w:t>
      </w:r>
    </w:p>
    <w:p>
      <w:pPr>
        <w:pStyle w:val="Normal"/>
        <w:spacing w:lineRule="auto" w:line="240" w:before="0" w:after="0"/>
        <w:ind w:left="708" w:right="-11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3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6f4b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54a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54a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49</Words>
  <Characters>21041</Characters>
  <CharactersWithSpaces>2404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2:00Z</dcterms:created>
  <dc:creator>Hososz HM</dc:creator>
  <dc:description/>
  <dc:language>en-US</dc:language>
  <cp:lastModifiedBy>Hososz HM</cp:lastModifiedBy>
  <cp:lastPrinted>2015-05-16T08:51:00Z</cp:lastPrinted>
  <dcterms:modified xsi:type="dcterms:W3CDTF">2015-06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