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lang w:val="en-US" w:eastAsia="hu-H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355</wp:posOffset>
            </wp:positionH>
            <wp:positionV relativeFrom="paragraph">
              <wp:posOffset>224155</wp:posOffset>
            </wp:positionV>
            <wp:extent cx="699770" cy="685800"/>
            <wp:effectExtent l="0" t="0" r="0" b="0"/>
            <wp:wrapTopAndBottom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HONVÉD AURORA SPORTEGYESÜL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 xml:space="preserve">2016. évi </w:t>
        <w:br/>
        <w:t>beszámoló jelent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hu-HU"/>
        </w:rPr>
        <w:t>Székhely:</w:t>
      </w:r>
      <w:r>
        <w:rPr>
          <w:rFonts w:eastAsia="Times New Roman" w:cs="Times New Roman" w:ascii="Times New Roman" w:hAnsi="Times New Roman"/>
          <w:lang w:eastAsia="hu-HU"/>
        </w:rPr>
        <w:t>1134 Budapest, Lehel u. 33-3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hu-HU"/>
        </w:rPr>
        <w:t>Adószám:</w:t>
      </w:r>
      <w:r>
        <w:rPr>
          <w:rFonts w:eastAsia="Times New Roman" w:cs="Times New Roman" w:ascii="Times New Roman" w:hAnsi="Times New Roman"/>
          <w:lang w:eastAsia="hu-HU"/>
        </w:rPr>
        <w:t>19726018-1-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hu-HU"/>
        </w:rPr>
        <w:t>Bírósági bejegyzés</w:t>
      </w:r>
      <w:r>
        <w:rPr>
          <w:rFonts w:eastAsia="Times New Roman" w:cs="Times New Roman" w:ascii="Times New Roman" w:hAnsi="Times New Roman"/>
          <w:lang w:eastAsia="hu-HU"/>
        </w:rPr>
        <w:t>:13Pk 60869/19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Budapest, 2017. április 0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ab/>
        <w:t>Az elnökség nevében előterjesztő: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hu-HU"/>
        </w:rPr>
        <w:tab/>
        <w:t>Marti György</w:t>
        <w:tab/>
        <w:t>Farkas László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ab/>
        <w:t>ügyvezető elnök</w:t>
        <w:tab/>
        <w:t>társadalmi elnök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s.k.</w:t>
        <w:tab/>
        <w:t>s.k.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HONVÉD AUR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hu-HU"/>
        </w:rPr>
        <w:t>SPORTEGYESÜ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Honvéd Aurora Sportegyesül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2016. évi szakmai és pénzügyi beszámolója, valamint az egyesület 2017. év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fő feladatai, illetve  költségvetési ter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Tisztelt Küldöttközgyűlés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>Honvéd Aurora Sportegyesület</w:t>
      </w:r>
      <w:r>
        <w:rPr>
          <w:rFonts w:eastAsia="Times New Roman" w:cs="Times New Roman" w:ascii="Times New Roman" w:hAnsi="Times New Roman"/>
          <w:lang w:eastAsia="hu-HU"/>
        </w:rPr>
        <w:t xml:space="preserve"> (továbbiakban: HASE) </w:t>
      </w:r>
      <w:r>
        <w:rPr>
          <w:rFonts w:eastAsia="Times New Roman" w:cs="Times New Roman" w:ascii="Times New Roman" w:hAnsi="Times New Roman"/>
          <w:b/>
          <w:lang w:eastAsia="hu-HU"/>
        </w:rPr>
        <w:t>e l n ö k s é g e</w:t>
      </w:r>
      <w:r>
        <w:rPr>
          <w:rFonts w:eastAsia="Times New Roman" w:cs="Times New Roman" w:ascii="Times New Roman" w:hAnsi="Times New Roman"/>
          <w:lang w:eastAsia="hu-HU"/>
        </w:rPr>
        <w:t xml:space="preserve"> a törvényi előírásoknak megfelelően </w:t>
      </w:r>
      <w:r>
        <w:rPr>
          <w:rFonts w:eastAsia="Times New Roman" w:cs="Times New Roman" w:ascii="Times New Roman" w:hAnsi="Times New Roman"/>
          <w:b/>
          <w:lang w:eastAsia="hu-HU"/>
        </w:rPr>
        <w:t>a jelen formában elkészítette</w:t>
      </w:r>
      <w:r>
        <w:rPr>
          <w:rFonts w:eastAsia="Times New Roman" w:cs="Times New Roman" w:ascii="Times New Roman" w:hAnsi="Times New Roman"/>
          <w:lang w:eastAsia="hu-HU"/>
        </w:rPr>
        <w:t xml:space="preserve"> a </w:t>
      </w:r>
      <w:r>
        <w:rPr>
          <w:rFonts w:eastAsia="Times New Roman" w:cs="Times New Roman" w:ascii="Times New Roman" w:hAnsi="Times New Roman"/>
          <w:b/>
          <w:lang w:eastAsia="hu-HU"/>
        </w:rPr>
        <w:t>HASE 2016. évi közhasznúsági mellékletet</w:t>
      </w:r>
      <w:r>
        <w:rPr>
          <w:rFonts w:eastAsia="Times New Roman" w:cs="Times New Roman" w:ascii="Times New Roman" w:hAnsi="Times New Roman"/>
          <w:lang w:eastAsia="hu-HU"/>
        </w:rPr>
        <w:t xml:space="preserve"> (</w:t>
      </w:r>
      <w:r>
        <w:rPr>
          <w:rFonts w:eastAsia="Times New Roman" w:cs="Times New Roman" w:ascii="Times New Roman" w:hAnsi="Times New Roman"/>
          <w:i/>
          <w:lang w:eastAsia="hu-HU"/>
        </w:rPr>
        <w:t>amit a PK-142-es nyomtatvány tartalmaz)</w:t>
      </w:r>
      <w:r>
        <w:rPr>
          <w:rFonts w:eastAsia="Times New Roman" w:cs="Times New Roman" w:ascii="Times New Roman" w:hAnsi="Times New Roman"/>
          <w:lang w:eastAsia="hu-HU"/>
        </w:rPr>
        <w:t xml:space="preserve">, a </w:t>
      </w:r>
      <w:r>
        <w:rPr>
          <w:rFonts w:eastAsia="Times New Roman" w:cs="Times New Roman" w:ascii="Times New Roman" w:hAnsi="Times New Roman"/>
          <w:b/>
          <w:lang w:eastAsia="hu-HU"/>
        </w:rPr>
        <w:t>szakmai- és pénzügyi beszámolóját</w:t>
      </w:r>
      <w:r>
        <w:rPr>
          <w:rFonts w:eastAsia="Times New Roman" w:cs="Times New Roman" w:ascii="Times New Roman" w:hAnsi="Times New Roman"/>
          <w:lang w:eastAsia="hu-HU"/>
        </w:rPr>
        <w:t xml:space="preserve">, valamint </w:t>
      </w:r>
      <w:r>
        <w:rPr>
          <w:rFonts w:eastAsia="Times New Roman" w:cs="Times New Roman" w:ascii="Times New Roman" w:hAnsi="Times New Roman"/>
          <w:b/>
          <w:lang w:eastAsia="hu-HU"/>
        </w:rPr>
        <w:t>a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2017. évi fő feladatokat</w:t>
      </w:r>
      <w:r>
        <w:rPr>
          <w:rFonts w:eastAsia="Times New Roman" w:cs="Times New Roman" w:ascii="Times New Roman" w:hAnsi="Times New Roman"/>
          <w:lang w:eastAsia="hu-HU"/>
        </w:rPr>
        <w:t xml:space="preserve">, illetve </w:t>
      </w:r>
      <w:r>
        <w:rPr>
          <w:rFonts w:eastAsia="Times New Roman" w:cs="Times New Roman" w:ascii="Times New Roman" w:hAnsi="Times New Roman"/>
          <w:b/>
          <w:lang w:eastAsia="hu-HU"/>
        </w:rPr>
        <w:t>az egyesület tárgyévre vonatkozó pénzügyi tervét</w:t>
      </w:r>
      <w:r>
        <w:rPr>
          <w:rFonts w:eastAsia="Times New Roman" w:cs="Times New Roman" w:ascii="Times New Roman" w:hAnsi="Times New Roman"/>
          <w:lang w:eastAsia="hu-HU"/>
        </w:rPr>
        <w:t>, amit jóváhagyásra a Küldöttközgyűlés elé terje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I. rés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Általános rés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ab/>
      </w:r>
      <w:r>
        <w:rPr>
          <w:rFonts w:eastAsia="Times New Roman" w:cs="Times New Roman" w:ascii="Times New Roman" w:hAnsi="Times New Roman"/>
          <w:lang w:eastAsia="hu-HU"/>
        </w:rPr>
        <w:t>HASE elnöksége a törvény előírásoknak megfelelően 2017. április 04-én megtartott kibővített elnökségi ülésen véglegesítette az egyesület 2016. évi szakmai és pénzügyi beszámolóját</w:t>
      </w:r>
      <w:r>
        <w:rPr>
          <w:rFonts w:cs="Times New Roman" w:ascii="Times New Roman" w:hAnsi="Times New Roman"/>
        </w:rPr>
        <w:t>, illetve összeállította a 2017. évi gazdálkodásával és szakmai programjával összefüggő tervét, amit jóváhagyásra a jelen formában a Küldöttgyűlés elé terjeszt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Ezzel egy időben az éves pénzforgalmi és könyvelési adatok alapján a könyvelő elkészítette az egyesület közhasznúsági mellékletét (PK-142 nyomtatvány), ami alapján a HASE erőforrás ellátottság – és a társadalmi támogatottság mutatói </w:t>
      </w:r>
      <w:r>
        <w:rPr>
          <w:rStyle w:val="StrongEmphasis"/>
          <w:rFonts w:cs="Times New Roman" w:ascii="Times New Roman" w:hAnsi="Times New Roman"/>
          <w:b w:val="false"/>
        </w:rPr>
        <w:t>közül</w:t>
      </w:r>
      <w:r>
        <w:rPr>
          <w:rStyle w:val="StrongEmphasis"/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2-2 teljesített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ezért </w:t>
      </w:r>
      <w:r>
        <w:rPr>
          <w:rStyle w:val="StrongEmphasis"/>
          <w:rFonts w:cs="Times New Roman" w:ascii="Times New Roman" w:hAnsi="Times New Roman"/>
          <w:b w:val="false"/>
        </w:rPr>
        <w:t>megfelel a</w:t>
      </w:r>
      <w:r>
        <w:rPr>
          <w:rStyle w:val="StrongEmphasis"/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közhasznú kritériumoknak. A jelen beszámoló elválaszthatatlan részét képezi az egyesület PK-142-es közhasznúsági melléklet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 Fővárosi Törvényszék a 13. PK 60.869/1989/38. számú végzéssel (</w:t>
      </w:r>
      <w:r>
        <w:rPr>
          <w:rFonts w:cs="Times New Roman" w:ascii="Times New Roman" w:hAnsi="Times New Roman"/>
          <w:i/>
        </w:rPr>
        <w:t>jogerőre emelkedett 2016. november 28. napján, a végzés száma:13. PK 60.869/1989/39)</w:t>
      </w:r>
      <w:r>
        <w:rPr>
          <w:rFonts w:cs="Times New Roman" w:ascii="Times New Roman" w:hAnsi="Times New Roman"/>
        </w:rPr>
        <w:t>, 2015. július 13. napján bejegyezte és elfogadta az egyesület alapszabályát és a törvényi előírásokba foglaltak alapján közhasznú jogállású civil szervezetté minősítette a megszerzéstől folyamatosan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zakosztályok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z egyesület 2016-ban tíz szakosztállyal működött</w:t>
      </w:r>
      <w:r>
        <w:rPr>
          <w:rFonts w:eastAsia="Times New Roman" w:cs="Times New Roman" w:ascii="Times New Roman" w:hAnsi="Times New Roman"/>
          <w:lang w:eastAsia="hu-HU"/>
        </w:rPr>
        <w:t>. Szakosztályok: sakk (13 fő), túraevezős (15 fő), kispályás labdarúgó (25 fő), természetbarát (75 fő), tenisz (10 fő), tollaslabda (36 fő), motorcsónak (32 fő), katonafutók (44 fő), gyorstollaslabda (12 fő), közelharc-kézitusa (10 fő). A szakosztályok munkáját a szakosztályvezető és az elnöksége végez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Tagság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SE fizető taglétszáma, 2016-ban 271 fő volt. A taglétszám a kispályás labdarúgó szakosztály létszámának változása miatt következett be. Az egyesület taglétszám bázisát jelentős mértékben a Magyar Honvédség budapesti állománya (katonák), és dolgozói, valamint azok családtagja adják. A HASE székhelyét adó XIII. kerület lakóinak tagsági viszonya nem jelentős. A HASE tagsága öregszik, fiatal új tagok száma egy-két fő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gyesület folyamatos tagi utánpótlása elsősorban a Katonafutó Szakosztályban nő, de a többi szakosztályban nem megoldott, a tagtoborzás nincs kellő mértékben kidolgozva. A HASE nem rendelkezik sportlétesítménnyel és csak bérelt ingatlanokban tud sportolni a tagság. A feltételek hiánya és a tagság elöregedése a közeljövőben valószínűsíti az egyesület további taglétszám csökkenését.  Ezeket a hiányosságát jól kompenzálja a szakosztályok és az egyesület vezetésének kiváló sportszervezői, valamint az önzetlen civil munkája. A civil önkéntesek tevékenysége jelenleg még nincs a törvényi előírásoknak megfelelően kezelve az egyesületben, ami a közhasznúsági megfelelés szempontjából kedvezőtlen az egyesületre nézve.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ab/>
      </w:r>
      <w:r>
        <w:rPr>
          <w:rFonts w:eastAsia="Times New Roman" w:cs="Times New Roman" w:ascii="Times New Roman" w:hAnsi="Times New Roman"/>
          <w:b/>
          <w:u w:val="single"/>
          <w:lang w:eastAsia="hu-HU"/>
        </w:rPr>
        <w:t>Elnökség</w:t>
      </w:r>
      <w:r>
        <w:rPr>
          <w:rFonts w:eastAsia="Times New Roman" w:cs="Times New Roman" w:ascii="Times New Roman" w:hAnsi="Times New Roman"/>
          <w:b/>
          <w:lang w:eastAsia="hu-HU"/>
        </w:rPr>
        <w:t>: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lnökség létszáma 5 fő. Új elnökségi tag Ott Gábor katonafutó szakosztályvezető. Az elnökség négy alkalommal ülésezett. A HASE küldöttgyűlést 2016-ban egy alkalommal rendes küldöttgyűlésként került összehívásra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HASE szakmai irányítását az elnök és az elnökség, a sportszakmai vezetést a szakosztályvezetők, illetve az önkéntesek látták el. 2016-ban az egyesületben elkülönült a társadalmi és az ügyvezető elnök munkája. Operatív tartalommal jelent meg az egyesületben az elnökhelyettesi tisztség, ami igazolta szükségességét. A szakosztályokon belül az elnökség és a tagok jelentős önkéntes közhasznú munkát végeztek. 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Szakmai feladato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2016. évre tervezett fő feladat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hu-HU"/>
        </w:rPr>
        <w:t>Alapcél szerinti feladatok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lang w:eastAsia="hu-HU"/>
        </w:rPr>
        <w:t>A civil törvénnyel összhangban az egyesület 2016. évi tevékenysége alapcél és közhasznú tevékenység körébe sorolható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lang w:eastAsia="hu-HU"/>
        </w:rPr>
      </w:pPr>
      <w:r>
        <w:rPr>
          <w:rFonts w:eastAsia="Times New Roman" w:cs="Times New Roman" w:ascii="Times New Roman" w:hAnsi="Times New Roman"/>
          <w:iCs/>
          <w:lang w:eastAsia="hu-HU"/>
        </w:rPr>
        <w:t xml:space="preserve">1./ A Magyar Honvédség aktív állomány kiképzési kereteken kívüli, szervezett keretek közötti sportolási feltételeinek biztosítása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lang w:eastAsia="hu-HU"/>
        </w:rPr>
        <w:t>2./ Budapest helyőrség kispályás labdarúgó-bajnokság szervezés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lang w:eastAsia="hu-HU"/>
        </w:rPr>
      </w:pPr>
      <w:r>
        <w:rPr>
          <w:rFonts w:eastAsia="Times New Roman" w:cs="Times New Roman" w:ascii="Times New Roman" w:hAnsi="Times New Roman"/>
          <w:iCs/>
          <w:lang w:eastAsia="hu-HU"/>
        </w:rPr>
        <w:t>3./ A tagság részére a szakosztályokban történő rendszeres sportolási feltételek segítése, támogatása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lang w:eastAsia="hu-HU"/>
        </w:rPr>
        <w:t>4./ A szakosztályok munkáját segítő és biztosító működési feltételek segítése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lang w:eastAsia="hu-HU"/>
        </w:rPr>
        <w:t>5./ HASE 2016. évi sportnaptár elektronikus megjelentetése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lang w:eastAsia="hu-HU"/>
        </w:rPr>
        <w:t xml:space="preserve">6./ HASE honlap működtetése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lang w:eastAsia="hu-HU"/>
        </w:rPr>
      </w:pPr>
      <w:r>
        <w:rPr>
          <w:rFonts w:eastAsia="Times New Roman" w:cs="Times New Roman" w:ascii="Times New Roman" w:hAnsi="Times New Roman"/>
          <w:iCs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u w:val="single"/>
          <w:lang w:eastAsia="hu-HU"/>
        </w:rPr>
        <w:t>Közhasznú tevékenység keretében</w:t>
      </w:r>
      <w:r>
        <w:rPr>
          <w:rFonts w:eastAsia="Times New Roman" w:cs="Times New Roman" w:ascii="Times New Roman" w:hAnsi="Times New Roman"/>
          <w:b/>
          <w:iCs/>
          <w:lang w:eastAsia="hu-HU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Cs/>
          <w:lang w:eastAsia="hu-HU"/>
        </w:rPr>
      </w:pPr>
      <w:r>
        <w:rPr>
          <w:rFonts w:eastAsia="Times New Roman" w:cs="Times New Roman" w:ascii="Times New Roman" w:hAnsi="Times New Roman"/>
          <w:b/>
          <w:iCs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lang w:eastAsia="hu-HU"/>
        </w:rPr>
      </w:pPr>
      <w:r>
        <w:rPr>
          <w:rFonts w:eastAsia="Times New Roman" w:cs="Times New Roman" w:ascii="Times New Roman" w:hAnsi="Times New Roman"/>
          <w:iCs/>
          <w:lang w:eastAsia="hu-HU"/>
        </w:rPr>
        <w:t>- MH szintű sportbajnokságok szervezése küzdősportban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lang w:eastAsia="hu-HU"/>
        </w:rPr>
        <w:t>- HASE 20 km-es teljesítménytúra szervezés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Cs/>
          <w:lang w:eastAsia="hu-HU"/>
        </w:rPr>
        <w:t>- Honvédelmi Minisztériumtól és Budapest XIII. kerülettől közhasznú feladat vállalás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lang w:eastAsia="hu-HU"/>
        </w:rPr>
      </w:pPr>
      <w:r>
        <w:rPr>
          <w:rFonts w:eastAsia="Times New Roman" w:cs="Times New Roman" w:ascii="Times New Roman" w:hAnsi="Times New Roman"/>
          <w:iCs/>
          <w:lang w:eastAsia="hu-HU"/>
        </w:rPr>
        <w:t>Ezeket a tervezett feladatokat a Küldöttközgyűlés hagyta jóvá, amit az egyesület elnöksége az alábbiakban összefoglaltan végrehajtott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lang w:eastAsia="hu-HU"/>
        </w:rPr>
      </w:pPr>
      <w:r>
        <w:rPr>
          <w:rFonts w:eastAsia="Times New Roman" w:cs="Times New Roman" w:ascii="Times New Roman" w:hAnsi="Times New Roman"/>
          <w:b/>
          <w:iCs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u w:val="single"/>
          <w:lang w:eastAsia="hu-HU"/>
        </w:rPr>
        <w:t>Kiemelt rendezvény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1. A </w:t>
      </w:r>
      <w:r>
        <w:rPr>
          <w:rFonts w:eastAsia="Times New Roman" w:cs="Times New Roman" w:ascii="Times New Roman" w:hAnsi="Times New Roman"/>
          <w:b/>
          <w:lang w:eastAsia="hu-HU"/>
        </w:rPr>
        <w:t>Budapest helyőrség kispályás labdarúgó-bajnokság</w:t>
      </w:r>
      <w:r>
        <w:rPr>
          <w:rFonts w:eastAsia="Times New Roman" w:cs="Times New Roman" w:ascii="Times New Roman" w:hAnsi="Times New Roman"/>
          <w:lang w:eastAsia="hu-HU"/>
        </w:rPr>
        <w:t xml:space="preserve">ot évtizedek óta szervezi a kispályás labdarúgó szakosztály. A rendezvényt Budapest főváros XIV. kerület, Kövér Lajos utca 5-9. sz., Zuglói Sportközpont sportlétesítményében szervezete meg, illetve bonyolította le. A mérkőzések heti rendszerességgel, egy fordulóban (márciustól – június majd augusztustól- novemberig) és egy osztályban kerültek megrendezésre. Minden mérkőzés a kispályás labdarúgás szabályai szerint hivatalos kirendelt játékvezetők jelenlétében került lebonyolításr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Díjazás a bajnokság végén, december hónapban a került végrehajtásra, ahol az I-VI. csapatot díjaztak a szervezők. A bajnokságra történő felhívás az MH belső kommunikációs rendszerén, a HASE és a HOSOSZ honlapokon lett közzétéve, illetve szerepelt az MH amatőr sportnaptárban. A bajnokságban Budapest helyőrségben szolgálatot teljesítő katonák és munkavállalók, hallgatók 110 fővel vettek részt. Ez a feladat az egyesület alapcéljain is túlmutat és közérdekű tevékenység is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2.</w:t>
        <w:tab/>
      </w:r>
      <w:r>
        <w:rPr>
          <w:rFonts w:eastAsia="Times New Roman" w:cs="Times New Roman" w:ascii="Times New Roman" w:hAnsi="Times New Roman"/>
          <w:b/>
          <w:lang w:eastAsia="hu-HU"/>
        </w:rPr>
        <w:t xml:space="preserve">HASE 20 km-es teljesítménytúra, ami szeptember 18-án került megrendezésre a természetbarát szakosztály szervezésében, </w:t>
      </w:r>
      <w:r>
        <w:rPr>
          <w:rFonts w:eastAsia="Times New Roman" w:cs="Times New Roman" w:ascii="Times New Roman" w:hAnsi="Times New Roman"/>
          <w:lang w:eastAsia="hu-HU"/>
        </w:rPr>
        <w:t xml:space="preserve">a Budai hegyekben.  </w:t>
      </w:r>
      <w:r>
        <w:rPr>
          <w:rFonts w:cs="Times New Roman" w:ascii="Times New Roman" w:hAnsi="Times New Roman"/>
        </w:rPr>
        <w:t xml:space="preserve">A teljesítménytúrán 33 településről 257 fő vett részt. A túra nyitott volt ezért a több, mint 110 fő katona állományon és azok családtagjain kívül, a honvédelmi ágazat társadalmi kapcsolatainak erősítése céljából a rendezvényen civilek is részt vettek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úra szervezését a HASE túravezetői és a vele együttműködő budapesti Puskás Tivadar Szakképző Technikum tanárai és diákjai végezték, összesen 28 fő.  A rendezvény a budai-hegyekben került megrendezésre. A túra útvonala érintette a hegyekben lévő katonasírokat. Ez alkalomból a sírokra koszorúkat helyeztünk el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3.</w:t>
        <w:tab/>
      </w:r>
      <w:r>
        <w:rPr>
          <w:rFonts w:eastAsia="Times New Roman" w:cs="Times New Roman" w:ascii="Times New Roman" w:hAnsi="Times New Roman"/>
          <w:b/>
          <w:lang w:eastAsia="hu-HU"/>
        </w:rPr>
        <w:t>A Közelharc-kézitusa szakosztály</w:t>
      </w:r>
      <w:r>
        <w:rPr>
          <w:rFonts w:eastAsia="Times New Roman" w:cs="Times New Roman" w:ascii="Times New Roman" w:hAnsi="Times New Roman"/>
          <w:lang w:eastAsia="hu-HU"/>
        </w:rPr>
        <w:t xml:space="preserve"> két kiemelt versenyt szervezett. Nyáron a HASE közelharc-kézitusa, ősszel késharc versenyt szervezte meg Budapesten A versenyt a katonai kommunikációs rendszeren, a honvédelem, illetve a HOSOSZ és a HASE honlapokon hirdettük meg. A versenyen kizárólag a Magyar Honvédség hivatásos, szerződéses katonák és a HM ellátási körébe tartozók vehettek részt. A résztvevők száma 45 fő. A rendezvény katonai jellegű rendezvény, de számos érdeklődő megtekintette a versenyt azzal a céllal, hogy a jövőben részt vennének a küzdelmekben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4. </w:t>
        <w:tab/>
      </w:r>
      <w:r>
        <w:rPr>
          <w:rFonts w:eastAsia="Times New Roman" w:cs="Times New Roman" w:ascii="Times New Roman" w:hAnsi="Times New Roman"/>
          <w:b/>
          <w:lang w:eastAsia="hu-HU"/>
        </w:rPr>
        <w:t xml:space="preserve">HASE meghívásos Karácsonyi Teniszversenyt a teniszszakosztály szervezte meg </w:t>
      </w:r>
      <w:r>
        <w:rPr>
          <w:rFonts w:eastAsia="Times New Roman" w:cs="Times New Roman" w:ascii="Times New Roman" w:hAnsi="Times New Roman"/>
          <w:lang w:eastAsia="hu-HU"/>
        </w:rPr>
        <w:t>december 28-án Budapesten a Tengerszem utcai teniszcentrumban bérelt pályákon. A rendezvény meghívásos verseny volt, ezért nyilvános felhívásra nem került sor, a meghívottak Budapest helyőrségben szolgálatot teljesítő aktív és nyugalmazott katonák voltak összesen: 36 fő.  A verseny jellege páros. Díjazás I - III. helyezett párosok serleg és egy páros különdíj került kiosztásr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5. </w:t>
      </w:r>
      <w:r>
        <w:rPr>
          <w:rFonts w:eastAsia="Times New Roman" w:cs="Times New Roman" w:ascii="Times New Roman" w:hAnsi="Times New Roman"/>
          <w:b/>
          <w:lang w:eastAsia="hu-HU"/>
        </w:rPr>
        <w:t>A Tollaslabda Szakosztály</w:t>
      </w:r>
      <w:r>
        <w:rPr>
          <w:rFonts w:eastAsia="Times New Roman" w:cs="Times New Roman" w:ascii="Times New Roman" w:hAnsi="Times New Roman"/>
          <w:lang w:eastAsia="hu-HU"/>
        </w:rPr>
        <w:t xml:space="preserve"> Házibajnokságot szervezett.  A megnövekedett szolgálati elfoglaltságok és a szolgálati rend változása miatt lecsökkent MH versenyek és MH Bajnokság pótlásaként a résztvevő tagok harmad- és negyedosztályú versenyeken történő nevezéséhez az erősorrend eldöntése céljából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szakosztály 2004-ben alakult a HM, MH és HVK szerveknél szolgálatot teljesítő aktív katonákból. Az évek során, tekintettel a közhasznúságból fakadó követelményekre, más honvédségi szervek dolgozói és civil személyek is felvételt nyertek. Napjainkban jelentős játékerővel rendelkező amatőr sportolók vannak tagjaink sorában, akik rendszeresen részt vesznek a budapesti versenyek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III. fejez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Szakosztályok 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z egyesület szakosztályai az előírt módon megtartották szakosztály értekezleteiket, ahol megválasztották küldötteiket, beszámoltak a 2016. évben végzett munkáról, megtervezték 2017. évi feladataikat és pénzügyi költségvetésüket, illetve éves tagdíjaikat. Jelen beszámoló a szakosztályok munkáit összefoglalva az alábbiakat terjeszti elő az elnökség a Tisztelt Küldöttközgyűlés részére: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Sakk szakosztályba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(13 fő)</w:t>
      </w:r>
      <w:r>
        <w:rPr>
          <w:rFonts w:eastAsia="Times New Roman" w:cs="Times New Roman" w:ascii="Times New Roman" w:hAnsi="Times New Roman"/>
          <w:lang w:eastAsia="hu-HU"/>
        </w:rPr>
        <w:t xml:space="preserve"> elsősorban él- és versenysport, illetve utánpótlás nevelés folyik. A szakosztály részére szükséges anyagi hátteret nem tudja az egyesület megteremteni, ezért tavaly egy csapattal vett részt a Budapest bajnokságban. A NB II-be jutott a csapat és várhatóan ott az 1-2. helyen fog végezni, ami az NB 1/B-ben történő indulást eredményez. Ifjúsági versenyeken indultak versenyzőink. A felnőtt sakk sportban meghatározó Almási Zoltán és Hoang Thang Trang két kiválóság sportteljesítménye. 2017-ben az elért színvonal fenntartása a cél. </w:t>
      </w:r>
      <w:r>
        <w:rPr>
          <w:rFonts w:eastAsia="Times New Roman" w:cs="Times New Roman" w:ascii="Times New Roman" w:hAnsi="Times New Roman"/>
          <w:b/>
          <w:lang w:eastAsia="hu-HU"/>
        </w:rPr>
        <w:t>A szakosztály tagdíjemelést nem tervez, marad 12.000.-Ft/év/fő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A túraevezős szakosztályban a tagok száma: 15 fő. A szakosztály </w:t>
      </w:r>
      <w:r>
        <w:rPr>
          <w:rFonts w:eastAsia="Times New Roman" w:cs="Times New Roman" w:ascii="Times New Roman" w:hAnsi="Times New Roman"/>
          <w:lang w:eastAsia="hu-HU"/>
        </w:rPr>
        <w:t xml:space="preserve">idényjellegű sportolási feltételeket tud biztosítani tagjai számára. A szakosztály a Hajógyári szigeten a Budapesti Honvéd Sportegyesület használatában lévő Kajak-kenu szakosztály telephelyén kettő konténerben tárolja hajóit, amelyet bérleti díj nélkül vehet igénybe. A szakosztály részt vesz a honvéd tisztjelöltek vízi kiképzése feltételeinek biztosításában. 2017-ben a szakosztály vállaljon nyári táboroztatást a Dunán. </w:t>
      </w:r>
      <w:r>
        <w:rPr>
          <w:rFonts w:eastAsia="Times New Roman" w:cs="Times New Roman" w:ascii="Times New Roman" w:hAnsi="Times New Roman"/>
          <w:b/>
          <w:lang w:eastAsia="hu-HU"/>
        </w:rPr>
        <w:t>A 2017. évi tagdíj marad 10.000.-Ft/év/fő.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Kispályás labdarúgó szakosztály </w:t>
      </w:r>
      <w:r>
        <w:rPr>
          <w:rFonts w:eastAsia="Times New Roman" w:cs="Times New Roman" w:ascii="Times New Roman" w:hAnsi="Times New Roman"/>
          <w:lang w:eastAsia="hu-HU"/>
        </w:rPr>
        <w:t xml:space="preserve">1984 óta szervezi a Budapest főváros (helyőrség) kispályás labdarúgó – bajnokságot. 11 csapat vett részt. A bajnokság zárt, elsősorban Budapest fővárosban települt katonai szervezetek katonái és dolgozó részére szervezi a versenyt, de jövőben meg kell fontolni a nyitás lehetőségét. A bajnokság résztvevők heti egy alkalommal, rendszeresen sportolhattak az egyesület által bérelt sportpályákon. Az egyesület résztvevők részére sportszolgáltatást nyújt, tagjai egyesületi tagok. A jövőben a csapatok számát növelni kell. </w:t>
      </w:r>
      <w:r>
        <w:rPr>
          <w:rFonts w:eastAsia="Times New Roman" w:cs="Times New Roman" w:ascii="Times New Roman" w:hAnsi="Times New Roman"/>
          <w:b/>
          <w:lang w:eastAsia="hu-HU"/>
        </w:rPr>
        <w:t>2017-ban kéri a 11 csapat nevezési díját, benne két csapat tagdíját 155.000.-Ft/csapat/év összeggel elfogadni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Természetbarát szakosztály (75 fő) </w:t>
      </w:r>
      <w:r>
        <w:rPr>
          <w:rFonts w:eastAsia="Times New Roman" w:cs="Times New Roman" w:ascii="Times New Roman" w:hAnsi="Times New Roman"/>
          <w:lang w:eastAsia="hu-HU"/>
        </w:rPr>
        <w:t xml:space="preserve">éves munkája elismerésre méltó. A szakosztály, illetve az egyesület tagja Természetbarát Szövetségnek. Az év során 121 tervezett túra keretében 137 túranapot szervezett a szakosztály.  A programban több mint 1000 fő vett részt. A túrák nyitottak voltak, ezért azon bárki részt vehetett, amit ki is használtak a túrázók. Kiemelt rendezvény volt a Nőnapi túra, a Mikulás túra, az Óév búcsúztató túra, országos közhasznú program volt a HASE 20 km-es teljesítménytúra. A túra egyben hagyományőrzés, hagyományápolás is, mely során megemlékezünk és ápoljuk a budai hegyekben lévő katonasírokat. A szervezésben együttműködött Puskás Tivadar Távközlési Technikum Infokommunikációs Szakközépiskola. A szakosztály működési feltételei biztosítottak. 2017-ben a fő cél a programok biztosítása, azok fenntartása. </w:t>
      </w:r>
      <w:r>
        <w:rPr>
          <w:rFonts w:eastAsia="Times New Roman" w:cs="Times New Roman" w:ascii="Times New Roman" w:hAnsi="Times New Roman"/>
          <w:b/>
          <w:lang w:eastAsia="hu-HU"/>
        </w:rPr>
        <w:t>2017. évi tagdíj emelését javasolja: 3000.-Ft/fő/év.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A Tenisz szakosztály </w:t>
      </w:r>
      <w:r>
        <w:rPr>
          <w:rFonts w:eastAsia="Times New Roman" w:cs="Times New Roman" w:ascii="Times New Roman" w:hAnsi="Times New Roman"/>
          <w:lang w:eastAsia="hu-HU"/>
        </w:rPr>
        <w:t>a Tengerszem utcai sportcentrumban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biztosítja a sportolási feltételeket a tagság részére. Kiemelt feladatként megrendezte a Karácsonyi meghívásos Tenisz Kupát. A szakosztály tagjai más versenyeken is részt vettek versenyeken, ahol dobogós helyezéseket értek el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lang w:eastAsia="hu-HU"/>
        </w:rPr>
        <w:t xml:space="preserve">2017-ben a fő cél a tagság rendszeres sportolási feltételeinek biztosítása. </w:t>
      </w:r>
      <w:r>
        <w:rPr>
          <w:rFonts w:eastAsia="Times New Roman" w:cs="Times New Roman" w:ascii="Times New Roman" w:hAnsi="Times New Roman"/>
          <w:b/>
          <w:lang w:eastAsia="hu-HU"/>
        </w:rPr>
        <w:t>A szakosztály nem tervezi tagdíj emelését, marad: 10.000.-Ft/év/fő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A Tollaslabda szakosztály (34 fő) </w:t>
      </w:r>
      <w:r>
        <w:rPr>
          <w:rFonts w:eastAsia="Times New Roman" w:cs="Times New Roman" w:ascii="Times New Roman" w:hAnsi="Times New Roman"/>
          <w:lang w:eastAsia="hu-HU"/>
        </w:rPr>
        <w:t>alap cél szerinti feladatkörében elsősorban a tagság részére biztosította a rendszeres és szervezett sportolási feltételeket. A szakosztály részt vett a Budapest csapatbajnokságban két csapattal, indult a szenior és női csapatbajnokságban is, ahol kiváló eredményeket értek el. A Budapest bajnokságban való szereplés miatt tagja a Magyar Tollaslabda Szövetségnek. A HZSE-vel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együttműködésben rendezett MH versenyt. Az MH Amatőr Tollaslabda Bajnokság és a HOSOSZ Sporttalálkozó az MH megnövekedett feladatai miatt elmaradt. 2017-ben a fő cél a programok biztosítása, és MH szintű rendezvény vállalása. </w:t>
      </w:r>
      <w:r>
        <w:rPr>
          <w:rFonts w:eastAsia="Times New Roman" w:cs="Times New Roman" w:ascii="Times New Roman" w:hAnsi="Times New Roman"/>
          <w:b/>
          <w:lang w:eastAsia="hu-HU"/>
        </w:rPr>
        <w:t>2017. évi tagdíj javaslat: 7 000,- Ft/fő/év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Motorcsónak szakosztály</w:t>
      </w:r>
      <w:r>
        <w:rPr>
          <w:rFonts w:eastAsia="Times New Roman" w:cs="Times New Roman" w:ascii="Times New Roman" w:hAnsi="Times New Roman"/>
          <w:lang w:eastAsia="hu-HU"/>
        </w:rPr>
        <w:t xml:space="preserve"> vízi telephelye biztosított, a honvédséggel való kapcsolata, együttműködés jó. A szakosztály alapcél szerinti és közhasznú cél szerinti tevékenységet is folytat. A HASE és rendőrség közötti együttműködés önkéntes munkában történik, amely során több tag közreműködik vízi biztosításokban a Dunán. A szakosztály közösségi élete kiváló értékű. A hadikikötő befogadóképessége miatt korlátozottak a taglétszám növekedésének a lehetőségei. Hadihajósok napján és igény esetén annak vízi biztosításában részt vesznek. A hadikikötő karbantartásában és a technikai eszközök állagmegóvásában részt vesznek. A kikötőben lévő ponton felújításra szorul, 2017-ben megoldást kell találni annak felújítására. </w:t>
      </w:r>
      <w:r>
        <w:rPr>
          <w:rFonts w:eastAsia="Times New Roman" w:cs="Times New Roman" w:ascii="Times New Roman" w:hAnsi="Times New Roman"/>
          <w:b/>
          <w:lang w:eastAsia="hu-HU"/>
        </w:rPr>
        <w:t>2017-ben tagdíjemelést nem javasol: 12.000.-Ft /év/fő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Katonafutók szakosztály</w:t>
      </w:r>
      <w:r>
        <w:rPr>
          <w:rFonts w:eastAsia="Times New Roman" w:cs="Times New Roman" w:ascii="Times New Roman" w:hAnsi="Times New Roman"/>
          <w:lang w:eastAsia="hu-HU"/>
        </w:rPr>
        <w:t xml:space="preserve"> tagsága elsősorban aktív munkavállalók (katonák), akik számára a fizikai állóképesség fejlesztése fontos és elvárt. Ezen a területen közvetett közhasznú feladat keretében folyamatos, szervezett szabadidős sportprogramokat biztosítunk a tagság részére. A katonák és ellátási körbe tartozó katonafutók részt vesznek a Magyar Honvédség utcai és mezei futóbajnokságain, fejlesztik a katonai sportokhoz szükséges képességeiket, továbbá hazai és nemzetközi hosszú távú futóversenyeken képviselik a katonai sportot és a Honvéd Aurorát. Az Egyesület által biztosított közhasznú szolgáltatás nagyban hozzájárul a tagság elvárt és előírt fizikai követelményeknek történő megfeleléséhez, annak fejlesztéséhez. 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2017 évben kiemelt feladat lesz az MH versenyeken történő részvétel és az eredményesség megtartása. </w:t>
      </w:r>
      <w:r>
        <w:rPr>
          <w:rFonts w:eastAsia="Times New Roman" w:cs="Times New Roman" w:ascii="Times New Roman" w:hAnsi="Times New Roman"/>
          <w:b/>
          <w:lang w:eastAsia="hu-HU"/>
        </w:rPr>
        <w:t>2017. évi tagdíj nem változik, 8000.-Ft/év/fő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Gyorstollaslabda Szakosztály</w:t>
      </w:r>
      <w:r>
        <w:rPr>
          <w:rFonts w:eastAsia="Times New Roman" w:cs="Times New Roman" w:ascii="Times New Roman" w:hAnsi="Times New Roman"/>
          <w:lang w:eastAsia="hu-HU"/>
        </w:rPr>
        <w:t xml:space="preserve"> tagjai a Franciaországban, Gouesnou-ban 2016.július 07-10. között rendezett Gyorstollas Európa Bajnokságon vettek részt. A 14 fős magyar delegáció 5 résztvevője a HASE sportolója. A Szakosztály tagjai közül női egyéniben Darnyik Ágnes, női 35+ kategóriában pedig Braun Ágnes bronzérmet szerzett. Vegyes párosban Fehér Krisztina – Kozári Dávid ötödik helyezést ért el, Darnyik Ágnes – Dózsa Tamás ezüstérmet szerzett. Férfi egyéni 40+ kategóriában Dózsa Tamás ezüstérmet szerzett. 2017-ben a fő feladat, az elért eredmények megtartása, XIII. kerület számára sportrekreációs nap(ok) szervezése.  </w:t>
      </w:r>
      <w:r>
        <w:rPr>
          <w:rFonts w:eastAsia="Times New Roman" w:cs="Times New Roman" w:ascii="Times New Roman" w:hAnsi="Times New Roman"/>
          <w:b/>
          <w:lang w:eastAsia="hu-HU"/>
        </w:rPr>
        <w:t>2017. évi tagdíj nem változik: 5000.-Ft/fő/év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Közelharc-kézitusa Szakosztály</w:t>
      </w:r>
      <w:r>
        <w:rPr>
          <w:rFonts w:eastAsia="Times New Roman" w:cs="Times New Roman" w:ascii="Times New Roman" w:hAnsi="Times New Roman"/>
          <w:lang w:eastAsia="hu-HU"/>
        </w:rPr>
        <w:t xml:space="preserve"> elsősorban speciális, katonai kiképzést támogató sportmunka folyik. A szakosztály tagjai a különböző küzdősport versenyeken kiváló eredményeket értek el. A szakosztályra minden közhasznú sportmunkában számítani lehetett. A szakosztály 2017-ben vegyen részt Honvédelmi Sportszövetség munkájában.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2017-ban nem terveznek tagdíjemelést és marad 4000.-, illetve tanuló számára 2000.-Ft. 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HASE 2016-ban alapcél szerinti feladatkörben közel 100 szervezett program keretében biztosította az egyesület a tagság és az érdeklődők részére a rendszeres sportolást. Kiemelt figyelmet fordítottunk az alapszabályban vállalt alapcél szerinti feladatokra a honvédelmi ágazat szabadidőben végezhető sportolási feltételeinek biztosítására, fizikai képességeik fejlesztésére, munkaképességük fenntartására, egészségük megőrzésre, illetve több közhasznú programot szerveztünk a tagságon kívüli személyek részére.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color w:val="FF0000"/>
          <w:lang w:eastAsia="hu-HU"/>
        </w:rPr>
      </w:pPr>
      <w:r>
        <w:rPr>
          <w:rFonts w:eastAsia="Times New Roman" w:cs="Times New Roman" w:ascii="Times New Roman" w:hAnsi="Times New Roman"/>
          <w:color w:val="FF000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IV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hu-HU"/>
        </w:rPr>
      </w:pPr>
      <w:r>
        <w:rPr>
          <w:rFonts w:eastAsia="Times New Roman" w:cs="Times New Roman" w:ascii="Times New Roman" w:hAnsi="Times New Roman"/>
          <w:b/>
          <w:iCs/>
          <w:lang w:eastAsia="hu-HU"/>
        </w:rPr>
        <w:t>Költségve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2016. évi bevéte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Tárg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eg (eFt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2015. évi pénzügyi eredmén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151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Tagdíj, nevezési díj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34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Kama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Pályázatok (HM, és egyéb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14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Szja adó 1%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1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Egyéb bevétel, támogatá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6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HOSOSZ támogatá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7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Éves bevéte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63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esen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215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2016. évi kiadáso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vanish/>
          <w:lang w:eastAsia="hu-HU"/>
        </w:rPr>
      </w:pPr>
      <w:r>
        <w:rPr>
          <w:rFonts w:eastAsia="Times New Roman" w:cs="Times New Roman" w:ascii="Times New Roman" w:hAnsi="Times New Roman"/>
          <w:b/>
          <w:bCs/>
          <w:vanish/>
          <w:lang w:eastAsia="hu-H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493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Tárg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eg (eFt)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Könyvelési szolgáltatá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24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Bérleti díj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1317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Bírói díj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121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Sak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3195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Egyéb ráfordítás (működési feltételek, anyag, telefon, internet, kamat, stb.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200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esen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79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HASE 2016. évi gazdálkodása alaptevékenységből és vállalkozási tevékenységből tevődik öss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ab/>
        <w:tab/>
        <w:tab/>
        <w:tab/>
        <w:tab/>
        <w:tab/>
        <w:t>Terv</w:t>
        <w:tab/>
        <w:tab/>
        <w:tab/>
        <w:tab/>
        <w:t>T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2016. évre tervezett bevétel összege: </w:t>
        <w:tab/>
        <w:t xml:space="preserve"> </w:t>
        <w:tab/>
        <w:t>19.400,</w:t>
        <w:tab/>
        <w:tab/>
        <w:tab/>
        <w:tab/>
        <w:t>21.5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2016. év kiadás (ok):</w:t>
        <w:tab/>
        <w:tab/>
        <w:tab/>
        <w:tab/>
        <w:t xml:space="preserve">  8.740,</w:t>
        <w:tab/>
        <w:tab/>
        <w:tab/>
        <w:tab/>
        <w:t xml:space="preserve">  7.9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2016. év tervezett maradvány:</w:t>
        <w:tab/>
        <w:tab/>
        <w:tab/>
        <w:t>10.660</w:t>
        <w:tab/>
        <w:tab/>
        <w:tab/>
        <w:tab/>
        <w:t>13.5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2017. évi bevételi ter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2017. évi kiadások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497"/>
      </w:tblGrid>
      <w:tr>
        <w:trPr>
          <w:trHeight w:val="272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Tárg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eg (eFt)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2016. évi pénzügyi eredmén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13590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Tagdíj, nevezési díj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3600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Kama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10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Pályázatok (HM, és egyéb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1400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Szja adó 1%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200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Egyéb bevéte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930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Bevétel összesen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6140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esen (+2016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2003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493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Tárg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eg (eFt)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Pályáza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140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Könyvelési szolgáltatá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24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bérleti díj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145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Bírói díj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130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Egyéb ráfordítás (működési feltételekhez, anyag, telefon, internet, kamat stb.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200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esen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6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HASE 2017. évi gazdálkodása alaptevékenységből és vállalkozási tevékenységből tevődik öss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2017. évre tervezett bevétel összege: </w:t>
        <w:tab/>
        <w:t xml:space="preserve"> </w:t>
        <w:tab/>
        <w:t>20.0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2017. év kiadás (ok):</w:t>
        <w:tab/>
        <w:tab/>
        <w:tab/>
        <w:tab/>
        <w:t xml:space="preserve"> 6.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2017. év tervezett maradvány:</w:t>
        <w:tab/>
        <w:tab/>
        <w:t>13.3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ab/>
      </w:r>
      <w:r>
        <w:rPr>
          <w:rFonts w:eastAsia="Times New Roman" w:cs="Times New Roman" w:ascii="Times New Roman" w:hAnsi="Times New Roman"/>
          <w:bCs/>
          <w:lang w:eastAsia="hu-HU"/>
        </w:rPr>
        <w:t xml:space="preserve">A 2017. évi bevételek elmaradnak az elmúlt évhez képest. A kiadások csökkentése érdekében személyi jellegű kifizetést nem tervez az egyesül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V. Fejezet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hu-HU"/>
        </w:rPr>
        <w:t>2017. évre tervezett fő felada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hu-HU"/>
        </w:rPr>
      </w:pPr>
      <w:r>
        <w:rPr>
          <w:rFonts w:eastAsia="Times New Roman" w:cs="Times New Roman" w:ascii="Times New Roman" w:hAnsi="Times New Roman"/>
          <w:b/>
          <w:i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hu-HU"/>
        </w:rPr>
      </w:pPr>
      <w:r>
        <w:rPr>
          <w:rFonts w:eastAsia="Times New Roman" w:cs="Times New Roman" w:ascii="Times New Roman" w:hAnsi="Times New Roman"/>
          <w:b/>
          <w:iCs/>
          <w:lang w:eastAsia="hu-HU"/>
        </w:rPr>
        <w:t>Alapcél szerinti sportszolgáltatások keretéb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hu-HU"/>
        </w:rPr>
      </w:pPr>
      <w:r>
        <w:rPr>
          <w:rFonts w:eastAsia="Times New Roman" w:cs="Times New Roman" w:ascii="Times New Roman" w:hAnsi="Times New Roman"/>
          <w:b/>
          <w:iCs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lang w:eastAsia="hu-HU"/>
        </w:rPr>
      </w:pPr>
      <w:r>
        <w:rPr>
          <w:rFonts w:eastAsia="Times New Roman" w:cs="Times New Roman" w:ascii="Times New Roman" w:hAnsi="Times New Roman"/>
          <w:iCs/>
          <w:lang w:eastAsia="hu-HU"/>
        </w:rPr>
        <w:t xml:space="preserve">- A Magyar Honvédség aktív állomány kiképzési kereteken kívüli, szervezett sportolási feltételek biztosítása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lang w:eastAsia="hu-HU"/>
        </w:rPr>
      </w:pPr>
      <w:r>
        <w:rPr>
          <w:rFonts w:eastAsia="Times New Roman" w:cs="Times New Roman" w:ascii="Times New Roman" w:hAnsi="Times New Roman"/>
          <w:iCs/>
          <w:lang w:eastAsia="hu-HU"/>
        </w:rPr>
        <w:t>- Budapest helyőrség kispályás labdarúgó-bajnokság megrendezése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lang w:eastAsia="hu-HU"/>
        </w:rPr>
        <w:t>- A tagság részére a szakosztályokban történő rendszeres sportolási feltételek segítése, támogatása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lang w:eastAsia="hu-HU"/>
        </w:rPr>
        <w:t>- Az egyesület új működési struktúrájának stabilizálás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lang w:eastAsia="hu-HU"/>
        </w:rPr>
        <w:t>- HASE 2017. évi sportnaptár elektronikus megjelentetése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lang w:eastAsia="hu-HU"/>
        </w:rPr>
        <w:t xml:space="preserve">- HASE honlap napi működtetése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lang w:eastAsia="hu-HU"/>
        </w:rPr>
      </w:pPr>
      <w:r>
        <w:rPr>
          <w:rFonts w:eastAsia="Times New Roman" w:cs="Times New Roman" w:ascii="Times New Roman" w:hAnsi="Times New Roman"/>
          <w:iCs/>
          <w:lang w:eastAsia="hu-HU"/>
        </w:rPr>
        <w:t>- Sakk sportágban a nemzeti bajnokságban történő szereplés fenntartása, utánpótlás nevelés fejlesztése, támogatók felkutatása, megnyerése és versenyzés feltételeinek megteremtése, anyagi helyzet javítá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lang w:eastAsia="hu-HU"/>
        </w:rPr>
      </w:pPr>
      <w:r>
        <w:rPr>
          <w:rFonts w:eastAsia="Times New Roman" w:cs="Times New Roman" w:ascii="Times New Roman" w:hAnsi="Times New Roman"/>
          <w:iCs/>
          <w:lang w:eastAsia="hu-HU"/>
        </w:rPr>
        <w:t>- Tagtoborzás, tagság számának növelés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lang w:eastAsia="hu-HU"/>
        </w:rPr>
      </w:pPr>
      <w:r>
        <w:rPr>
          <w:rFonts w:eastAsia="Times New Roman" w:cs="Times New Roman" w:ascii="Times New Roman" w:hAnsi="Times New Roman"/>
          <w:iCs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Cs/>
          <w:lang w:eastAsia="hu-HU"/>
        </w:rPr>
      </w:pPr>
      <w:r>
        <w:rPr>
          <w:rFonts w:eastAsia="Times New Roman" w:cs="Times New Roman" w:ascii="Times New Roman" w:hAnsi="Times New Roman"/>
          <w:b/>
          <w:iCs/>
          <w:lang w:eastAsia="hu-HU"/>
        </w:rPr>
        <w:t>Közhasznú tevékenység keretébe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Cs/>
          <w:lang w:eastAsia="hu-HU"/>
        </w:rPr>
        <w:t>- MH szintű sportbajnokságok vállalása küzdősportban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lang w:eastAsia="hu-HU"/>
        </w:rPr>
        <w:t>- HASE 20 km-es teljesítménytúra nyílt szervezése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lang w:eastAsia="hu-HU"/>
        </w:rPr>
      </w:pPr>
      <w:r>
        <w:rPr>
          <w:rFonts w:eastAsia="Times New Roman" w:cs="Times New Roman" w:ascii="Times New Roman" w:hAnsi="Times New Roman"/>
          <w:iCs/>
          <w:lang w:eastAsia="hu-HU"/>
        </w:rPr>
        <w:t>- Honvédelmi Minisztériumtól és Budapest XIII. kerülettől közhasznú feladat vállal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hu-HU"/>
        </w:rPr>
      </w:pPr>
      <w:r>
        <w:rPr>
          <w:rFonts w:eastAsia="Times New Roman" w:cs="Times New Roman" w:ascii="Times New Roman" w:hAnsi="Times New Roman"/>
          <w:iCs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lang w:eastAsia="hu-HU"/>
        </w:rPr>
        <w:t>A Honvéd Aurora Sportegyesület e l n ö k s é g e kéri a Tisztelt Küldöttközgyűlést, hogy a 2016. évi beszámolót és a 2017. évi bevételi- és kiadási pénzügyi tervet, valamint az egyesület fő feladatait, a jelen előterjesztett formában szíveskedjen elfogadni és jóváhagy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hu-HU"/>
        </w:rPr>
      </w:pPr>
      <w:r>
        <w:rPr>
          <w:rFonts w:eastAsia="Times New Roman" w:cs="Times New Roman" w:ascii="Times New Roman" w:hAnsi="Times New Roman"/>
          <w:iCs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lang w:eastAsia="hu-HU"/>
        </w:rPr>
        <w:t>A jelen beszámoló elválaszthatatlan részét képezi:</w:t>
        <w:tab/>
        <w:t>1 példány a Felügyelő bizottsági jelentés, 1 pld. meghívó, 1 példány jelenléti ív, 1 pld díjazási jegyzék, 1 pld. közhasznúsági melléklet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iCs/>
          <w:lang w:eastAsia="hu-HU"/>
        </w:rPr>
      </w:pPr>
      <w:r>
        <w:rPr>
          <w:rFonts w:eastAsia="Times New Roman" w:cs="Times New Roman" w:ascii="Times New Roman" w:hAnsi="Times New Roman"/>
          <w:iCs/>
          <w:lang w:eastAsia="hu-H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iCs/>
          <w:lang w:eastAsia="hu-HU"/>
        </w:rPr>
      </w:pPr>
      <w:r>
        <w:rPr>
          <w:rFonts w:eastAsia="Times New Roman" w:cs="Times New Roman" w:ascii="Times New Roman" w:hAnsi="Times New Roman"/>
          <w:iCs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iCs/>
          <w:lang w:eastAsia="hu-HU"/>
        </w:rPr>
      </w:pPr>
      <w:r>
        <w:rPr>
          <w:rFonts w:eastAsia="Times New Roman" w:cs="Times New Roman" w:ascii="Times New Roman" w:hAnsi="Times New Roman"/>
          <w:iCs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center"/>
        <w:rPr>
          <w:rFonts w:ascii="Times New Roman" w:hAnsi="Times New Roman" w:eastAsia="Times New Roman" w:cs="Times New Roman"/>
          <w:iCs/>
          <w:lang w:eastAsia="hu-HU"/>
        </w:rPr>
      </w:pPr>
      <w:r>
        <w:rPr>
          <w:rFonts w:eastAsia="Times New Roman" w:cs="Times New Roman" w:ascii="Times New Roman" w:hAnsi="Times New Roman"/>
          <w:iCs/>
          <w:lang w:eastAsia="hu-HU"/>
        </w:rPr>
        <w:t>P. H 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bCs/>
          <w:iCs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bCs/>
          <w:iCs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lang w:eastAsia="hu-HU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hu-HU"/>
        </w:rPr>
        <w:tab/>
        <w:t>Marti György</w:t>
        <w:tab/>
        <w:t>Farkas László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hu-HU"/>
        </w:rPr>
        <w:tab/>
        <w:t>(ügyvezető elnök)</w:t>
        <w:tab/>
        <w:t>(társadalmi</w:t>
      </w:r>
      <w:r>
        <w:rPr>
          <w:rFonts w:eastAsia="Times New Roman" w:cs="Times New Roman" w:ascii="Times New Roman" w:hAnsi="Times New Roman"/>
          <w:b/>
          <w:bCs/>
          <w:iCs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hu-HU"/>
        </w:rPr>
        <w:t>elnök)</w:t>
      </w:r>
    </w:p>
    <w:p>
      <w:pPr>
        <w:pStyle w:val="Normal"/>
        <w:spacing w:lineRule="auto" w:line="240" w:before="0" w:after="0"/>
        <w:ind w:left="7080" w:right="-110" w:hanging="0"/>
        <w:jc w:val="both"/>
        <w:rPr>
          <w:rFonts w:ascii="Times New Roman" w:hAnsi="Times New Roman" w:eastAsia="Times New Roman" w:cs="Times New Roman"/>
          <w:bCs/>
          <w:iCs/>
          <w:lang w:eastAsia="hu-HU"/>
        </w:rPr>
      </w:pPr>
      <w:r>
        <w:rPr>
          <w:rFonts w:eastAsia="Times New Roman" w:cs="Times New Roman" w:ascii="Times New Roman" w:hAnsi="Times New Roman"/>
          <w:bCs/>
          <w:iCs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hu-HU"/>
        </w:rPr>
        <w:tab/>
      </w:r>
      <w:r>
        <w:rPr>
          <w:rFonts w:eastAsia="Times New Roman" w:cs="Times New Roman" w:ascii="Times New Roman" w:hAnsi="Times New Roman"/>
          <w:b/>
          <w:u w:val="single"/>
          <w:lang w:eastAsia="hu-HU"/>
        </w:rPr>
        <w:t>Kötelező záradé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ab/>
      </w:r>
      <w:r>
        <w:rPr>
          <w:rFonts w:eastAsia="Times New Roman" w:cs="Times New Roman" w:ascii="Times New Roman" w:hAnsi="Times New Roman"/>
          <w:lang w:eastAsia="hu-HU"/>
        </w:rPr>
        <w:t>A Honvéd Aurora Sportegyesület e l n ö  k s é g e által összeállított és az elnök által a jelen formában előterjesztett 2016. évi beszámolót, közhasznúsági mellékletet, felügyelő bizottsági jelentést, valamint a 2017. évi költségvetési tervet, és az egyesület fő feladatait a Küldöttközgyűlés  37  fő egyhangú igen szavazattal elfogad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Budapest, 2017. május 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hu-HU"/>
        </w:rPr>
        <w:t>Vismeg Katal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  jegyzőkönyvvezető</w:t>
        <w:tab/>
        <w:t>)</w:t>
        <w:tab/>
        <w:tab/>
        <w:tab/>
        <w:tab/>
        <w:tab/>
        <w:tab/>
        <w:tab/>
        <w:tab/>
        <w:tab/>
        <w:tab/>
        <w:t>s.k.</w:t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/>
          <w:lang w:eastAsia="hu-HU"/>
        </w:rPr>
        <w:t>Marti Györ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ab/>
        <w:tab/>
        <w:t>( levezető elnö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Hitelesítő tanúk</w:t>
      </w:r>
      <w:r>
        <w:rPr>
          <w:rFonts w:eastAsia="Times New Roman" w:cs="Times New Roman" w:ascii="Times New Roman" w:hAnsi="Times New Roman"/>
          <w:b/>
          <w:lang w:eastAsia="hu-HU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hu-HU"/>
        </w:rPr>
        <w:t xml:space="preserve">             ………………………….</w:t>
        <w:tab/>
        <w:tab/>
        <w:tab/>
        <w:tab/>
        <w:tab/>
        <w:tab/>
        <w:t xml:space="preserve">…………………………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Ott Gábor     </w:t>
        <w:tab/>
        <w:tab/>
        <w:tab/>
        <w:tab/>
        <w:t xml:space="preserve">                                                 Marti György         ……………………………..</w:t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color w:val="FF0000"/>
          <w:lang w:eastAsia="hu-HU"/>
        </w:rPr>
      </w:pPr>
      <w:r>
        <w:rPr>
          <w:rFonts w:eastAsia="Times New Roman" w:cs="Times New Roman" w:ascii="Times New Roman" w:hAnsi="Times New Roman"/>
          <w:color w:val="FF0000"/>
          <w:lang w:eastAsia="hu-HU"/>
        </w:rPr>
        <w:t>Készült : 2 példányban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color w:val="FF0000"/>
          <w:lang w:eastAsia="hu-HU"/>
        </w:rPr>
      </w:pPr>
      <w:r>
        <w:rPr>
          <w:rFonts w:eastAsia="Times New Roman" w:cs="Times New Roman" w:ascii="Times New Roman" w:hAnsi="Times New Roman"/>
          <w:color w:val="FF0000"/>
          <w:lang w:eastAsia="hu-HU"/>
        </w:rPr>
        <w:t>Egy példány: 8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color w:val="FF0000"/>
          <w:lang w:eastAsia="hu-HU"/>
        </w:rPr>
      </w:pPr>
      <w:r>
        <w:rPr>
          <w:rFonts w:eastAsia="Times New Roman" w:cs="Times New Roman" w:ascii="Times New Roman" w:hAnsi="Times New Roman"/>
          <w:color w:val="FF0000"/>
          <w:lang w:eastAsia="hu-HU"/>
        </w:rPr>
        <w:t>Készítette: HASE elnökség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color w:val="FF0000"/>
          <w:lang w:eastAsia="hu-HU"/>
        </w:rPr>
      </w:pPr>
      <w:r>
        <w:rPr>
          <w:rFonts w:eastAsia="Times New Roman" w:cs="Times New Roman" w:ascii="Times New Roman" w:hAnsi="Times New Roman"/>
          <w:color w:val="FF0000"/>
          <w:lang w:eastAsia="hu-HU"/>
        </w:rPr>
        <w:t xml:space="preserve">Kapják: </w:t>
        <w:tab/>
        <w:t>1. sz. pld.: Országos Bírósági Hivatal</w:t>
      </w:r>
    </w:p>
    <w:p>
      <w:pPr>
        <w:pStyle w:val="Normal"/>
        <w:spacing w:lineRule="auto" w:line="240" w:before="0" w:after="0"/>
        <w:ind w:left="708" w:right="-110" w:firstLine="708"/>
        <w:jc w:val="both"/>
        <w:rPr>
          <w:rFonts w:ascii="Times New Roman" w:hAnsi="Times New Roman" w:eastAsia="Times New Roman" w:cs="Times New Roman"/>
          <w:color w:val="FF0000"/>
          <w:lang w:eastAsia="hu-HU"/>
        </w:rPr>
      </w:pPr>
      <w:r>
        <w:rPr>
          <w:rFonts w:eastAsia="Times New Roman" w:cs="Times New Roman" w:ascii="Times New Roman" w:hAnsi="Times New Roman"/>
          <w:color w:val="FF0000"/>
          <w:lang w:eastAsia="hu-HU"/>
        </w:rPr>
        <w:t>2. sz. pld.:HASE irattá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lang w:eastAsia="hu-HU"/>
        </w:rPr>
        <w:t>Az eredeti, aláírt példánya letétbe helyezésre került a HASE ügyviteli nyilvántartásáb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lang w:eastAsia="hu-H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lang w:eastAsia="hu-HU"/>
        </w:rPr>
      </w:pPr>
      <w:r>
        <w:rPr>
          <w:rFonts w:eastAsia="Times New Roman" w:cs="Times New Roman" w:ascii="Times New Roman" w:hAnsi="Times New Roman"/>
          <w:color w:val="FF0000"/>
          <w:lang w:eastAsia="hu-HU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54:00Z</dcterms:created>
  <dc:creator>Hososz HM</dc:creator>
  <dc:description/>
  <cp:keywords/>
  <dc:language>en-US</dc:language>
  <cp:lastModifiedBy>Hososz HM</cp:lastModifiedBy>
  <dcterms:modified xsi:type="dcterms:W3CDTF">2017-05-08T14:54:00Z</dcterms:modified>
  <cp:revision>3</cp:revision>
  <dc:subject/>
  <dc:title/>
</cp:coreProperties>
</file>