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  <w:t>Honvéd Aurora Sportegyesüle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  <w:t>2023. év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  <w:t>Budapest Helyőrség Kispályás Labdarúgó-bajnokság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80"/>
        <w:gridCol w:w="3200"/>
        <w:gridCol w:w="2572"/>
      </w:tblGrid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0" w:name="_GoBack"/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Szezon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2572" w:type="dxa"/>
            <w:tcBorders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1" w:name="_GoBack"/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Óra</w:t>
            </w:r>
            <w:bookmarkEnd w:id="1"/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Tavaszi szezon kezdet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023. március 22., szerda</w:t>
            </w:r>
          </w:p>
        </w:tc>
        <w:tc>
          <w:tcPr>
            <w:tcW w:w="2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62626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262626"/>
                <w:sz w:val="21"/>
                <w:szCs w:val="21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62626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262626"/>
                <w:sz w:val="21"/>
                <w:szCs w:val="21"/>
                <w:lang w:eastAsia="hu-HU"/>
              </w:rPr>
              <w:t>19:00 és 20:30 között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Tavaszi szezon vég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023. július 5., szerda</w:t>
            </w:r>
          </w:p>
        </w:tc>
        <w:tc>
          <w:tcPr>
            <w:tcW w:w="2572" w:type="dxa"/>
            <w:vMerge w:val="continue"/>
            <w:tcBorders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Őszi szezon kezdt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023. augusztus 30., szerda</w:t>
            </w:r>
          </w:p>
        </w:tc>
        <w:tc>
          <w:tcPr>
            <w:tcW w:w="2572" w:type="dxa"/>
            <w:vMerge w:val="continue"/>
            <w:tcBorders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Őszi szezon vége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023. november 15., szerda</w:t>
            </w:r>
          </w:p>
        </w:tc>
        <w:tc>
          <w:tcPr>
            <w:tcW w:w="2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  <w:t>Amennyiben esetlegesen 20:30-as időpontot követően, egy órára - alkalomszerűen - továbbra is igénybe kívánjuk venni a pályát szerdai napokon azt kérjük jelezni legalább 2 héttel előtt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  <w:t>Köszönettel,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  <w:t>Sándor Rolan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6262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hu-HU"/>
        </w:rPr>
        <w:t>HASE szakosztályvezető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91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5:00Z</dcterms:created>
  <dc:creator>Hososz HM</dc:creator>
  <dc:description/>
  <dc:language>en-US</dc:language>
  <cp:lastModifiedBy>Hososz HM</cp:lastModifiedBy>
  <dcterms:modified xsi:type="dcterms:W3CDTF">2023-03-06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