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SE Katonafutók szakosztály pénzügyi és szakmai beszámolój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 w:before="0" w:after="160"/>
        <w:jc w:val="both"/>
        <w:rPr>
          <w:b/>
          <w:b/>
        </w:rPr>
      </w:pPr>
      <w:r>
        <w:rPr>
          <w:b/>
        </w:rPr>
        <w:t>1. 2022. évi költségvetési beszámoló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Áthozat: 49.615 Ft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Tagi befizetések: 308.000 Ft (39 fizető tag)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Összesen: 357.615 Ft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HASE admin kvóta: 77.000 Ft (2000 Ft/fő)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Kiadások: 380.200 Ft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nevezési díjak: 263.200 Ft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Egyéb tagdíj: 40.000 Ft. </w:t>
      </w:r>
    </w:p>
    <w:p>
      <w:pPr>
        <w:pStyle w:val="Normal"/>
        <w:spacing w:lineRule="auto" w:line="259" w:before="0" w:after="160"/>
        <w:jc w:val="both"/>
        <w:rPr>
          <w:b/>
          <w:b/>
        </w:rPr>
      </w:pPr>
      <w:r>
        <w:rPr>
          <w:b/>
        </w:rPr>
        <w:t>2. 2022. évi szakmai beszámoló</w:t>
      </w:r>
    </w:p>
    <w:p>
      <w:pPr>
        <w:pStyle w:val="Normal"/>
        <w:jc w:val="both"/>
        <w:rPr/>
      </w:pPr>
      <w:r>
        <w:rPr/>
        <w:t>2022. évben is a Budapest Sportiroda (BSI) által szervezett futófesztiválok határozták meg a szakosztály aktivitását. Januárban a Zúzmara futófesztiválon, áprilisban a Vivicittán, júliusban a K&amp;H éjszakai futófesztiválon, augusztus végén a WizzAir futófesztiválon, októberben a SPAR Maraton fesztiválon, novemberben pedig a Balaton Maraton fesztiválon vettünk részt szép számmal. Ezen kívül részt vettünk az EU-s illetve a NATO futáson is. Mindenki sikeresen teljesítette az általa kiválasztott távot.</w:t>
      </w:r>
    </w:p>
    <w:p>
      <w:pPr>
        <w:pStyle w:val="Normal"/>
        <w:jc w:val="both"/>
        <w:rPr/>
      </w:pPr>
      <w:r>
        <w:rPr/>
        <w:t>A HOSOSZ kihívásán 2 dobogósunk is lett ás több tagink kapott emlékérmet.</w:t>
      </w:r>
    </w:p>
    <w:p>
      <w:pPr>
        <w:pStyle w:val="Normal"/>
        <w:jc w:val="both"/>
        <w:rPr/>
      </w:pPr>
      <w:r>
        <w:rPr/>
        <w:t>Az ALDI női futógálán az egyesület tagjai "akaszthatták" a Katonafutó lányainknak a nyakába a megfelelő távokon a befutóérmet, ami már kezd hagyománnyá válni.</w:t>
      </w:r>
    </w:p>
    <w:p>
      <w:pPr>
        <w:pStyle w:val="Normal"/>
        <w:jc w:val="both"/>
        <w:rPr/>
      </w:pPr>
      <w:r>
        <w:rPr/>
        <w:t xml:space="preserve">A szakosztályi tagsági díj 2022-ben 8000 Ft/fő volt. Az éves szakosztály gyűlésen a tagok egyhangúan úgy döntöttek, hogy látva az elmúlt időszak gazdasági eseményeit, a tagdíjunkat </w:t>
      </w:r>
      <w:r>
        <w:rPr>
          <w:b/>
        </w:rPr>
        <w:t>10.000 Ft/fő</w:t>
      </w:r>
      <w:r>
        <w:rPr/>
        <w:t>-ben határozzuk meg 2023-as évtől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3. 2022. évi szakmai terv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-as évben folytatni szeretnénk a közösségi futásainkat, tovább szeretnénk mélyíteni és ápolni a civil szervezetekkel kialakult jó kapcsolatainkat, és még eredményesebb szereplést szeretnénk elérni a BSI versenyein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4. 2023. évi küldött közgyűlés küldötteinek névsora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/>
        <w:t>- Dr. Dudás Tímea</w:t>
      </w:r>
    </w:p>
    <w:p>
      <w:pPr>
        <w:pStyle w:val="Normal"/>
        <w:shd w:val="clear" w:color="auto" w:fill="FFFFFF"/>
        <w:rPr/>
      </w:pPr>
      <w:r>
        <w:rPr/>
        <w:t>- Szakkay Adrienn</w:t>
      </w:r>
    </w:p>
    <w:p>
      <w:pPr>
        <w:pStyle w:val="Normal"/>
        <w:shd w:val="clear" w:color="auto" w:fill="FFFFFF"/>
        <w:rPr/>
      </w:pPr>
      <w:r>
        <w:rPr/>
        <w:t>- Dudás Orsolya Zsuzsanna</w:t>
      </w:r>
    </w:p>
    <w:p>
      <w:pPr>
        <w:pStyle w:val="Normal"/>
        <w:shd w:val="clear" w:color="auto" w:fill="FFFFFF"/>
        <w:rPr/>
      </w:pPr>
      <w:r>
        <w:rPr/>
        <w:t>- Petrics Mónika</w:t>
      </w:r>
    </w:p>
    <w:p>
      <w:pPr>
        <w:pStyle w:val="Normal"/>
        <w:shd w:val="clear" w:color="auto" w:fill="FFFFFF"/>
        <w:rPr/>
      </w:pPr>
      <w:r>
        <w:rPr/>
        <w:t>- Sándor Miklós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ab/>
        <w:tab/>
        <w:tab/>
        <w:tab/>
        <w:tab/>
        <w:tab/>
        <w:tab/>
        <w:tab/>
        <w:t xml:space="preserve">   Tisztelettel:   </w:t>
      </w:r>
    </w:p>
    <w:p>
      <w:pPr>
        <w:pStyle w:val="Normal"/>
        <w:shd w:val="clear" w:color="auto" w:fill="FFFFFF"/>
        <w:rPr>
          <w:rFonts w:ascii="Arial" w:hAnsi="Arial" w:eastAsia="Times New Roman" w:cs="Arial"/>
          <w:bCs/>
          <w:i/>
          <w:i/>
          <w:iCs/>
          <w:color w:val="222222"/>
          <w:sz w:val="24"/>
          <w:szCs w:val="24"/>
          <w:lang w:eastAsia="hu-HU"/>
        </w:rPr>
      </w:pPr>
      <w:r>
        <w:rPr/>
        <w:tab/>
        <w:tab/>
        <w:tab/>
        <w:tab/>
        <w:tab/>
        <w:tab/>
        <w:tab/>
        <w:tab/>
        <w:t>Sándor Mikló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6f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F118FC-4A7F-4B4A-98A8-30D54108D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539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8:00Z</dcterms:created>
  <dc:creator>user</dc:creator>
  <dc:description/>
  <dc:language>en-US</dc:language>
  <cp:lastModifiedBy>Hososz HM</cp:lastModifiedBy>
  <dcterms:modified xsi:type="dcterms:W3CDTF">2023-03-09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