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köny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SE Közelharc-Kézitusa Szak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. december 20. 17.00, 1087 Budapest Kerepesi út 29/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: 1. Dr. Zöllei Zoltán szakosztály vezet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Berényi Józse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Joó Pé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Rutkai Dáv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Zsebe Andr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Szitás Csa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Tulok Tama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Jakab Domi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tározatok: a tagdíjak összege marad az eredeti 2000 és 4000 Ft/fő/ év  (egyhangúlag megszavazv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. évi program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prilis 15. Módszertani továbbképzés, verseny felkészítés ( Bp. Kerepesi ú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us 19-20. Túlélés, menetgyakorlat ( Börzsöny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únius 08. Közelharc-Kézitusa Kupa    Bp. Kerepesi út, meghívásos)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únius 19-23 Nyári edzőtábor ( Balatonkenes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ptember 16. Módszertani továbbképzés ( Bp. Kerepesi ú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9. Szakosztály értekezl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üldöt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Zöllei Zolt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0 Budaörs Nefelejcs utca 1-3. B lph. 2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ab Domi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0 Ráckeve Iskola utca 42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ltár: </w:t>
      </w:r>
      <w:r>
        <w:rPr>
          <w:sz w:val="24"/>
          <w:szCs w:val="24"/>
        </w:rPr>
        <w:t>1 db. ütőbábu 2022. decemberi beszerz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kosztály önfenntartó, pályázati lehetőségeket kihasználva tudunk minőségi munkát vég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. 2022. december 20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Dr. Zöllei Zoltán szakosztályvezető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1035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7:00Z</dcterms:created>
  <dc:creator>Zoltán dr. Zöllei</dc:creator>
  <dc:description/>
  <dc:language>en-US</dc:language>
  <cp:lastModifiedBy>Hososz HM</cp:lastModifiedBy>
  <dcterms:modified xsi:type="dcterms:W3CDTF">2023-03-0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