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99310</wp:posOffset>
            </wp:positionH>
            <wp:positionV relativeFrom="paragraph">
              <wp:posOffset>-196850</wp:posOffset>
            </wp:positionV>
            <wp:extent cx="1449070" cy="1450340"/>
            <wp:effectExtent l="0" t="0" r="0" b="0"/>
            <wp:wrapTopAndBottom/>
            <wp:docPr id="1" name="Kép 6" descr="HASESZ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HASESZ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ONVÉD AURORA SPORTEGYESÜLE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ÉSZETBARÁT SZAKOSZTÁL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ÚRATERVE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(2021. JANUÁR 31. - 2022. JANUÁR 30.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>JANUÁR 31. VASÁRNA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KETE-FEJ KÖRTÚ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color w:val="000000"/>
        </w:rPr>
        <w:t>09.00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ÁLKOZÁS HELYE:</w:t>
      </w:r>
      <w:r>
        <w:rPr>
          <w:rFonts w:cs="Arial" w:ascii="Arial" w:hAnsi="Arial"/>
          <w:b/>
          <w:color w:val="000000"/>
        </w:rPr>
        <w:t xml:space="preserve"> SZÉPJUHÁSZNÉ</w:t>
      </w:r>
      <w:r>
        <w:rPr>
          <w:rFonts w:cs="Arial" w:ascii="Arial" w:hAnsi="Arial"/>
          <w:color w:val="000000"/>
        </w:rPr>
        <w:t xml:space="preserve"> 22-es busz megállója, PARKOL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ÚTVONAL: A 22-es busz Szépjuhászné megállója PARKOLÓ — Zo-turistaút — Hárshegyi-nyereg (350 m) — S-turistaút — Hárs-hegy Gyermekvasút megállója — S-turistaút — So-turistaút (Tótasszony útja) — P+-turistaút — Kis-Ördögárok — átkelés a Szépjuhászné műúton — P-turistaút  — Fekete-fej (386 m) —  P-turistaút — Kereszt, P+turistaút — útvillánál balra jelöletlen erdészeti út — Csacsi-rét — S+-turistaút — P+turistaút — Szépjuhászné Gy.vasút megállój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v: 4 – 6 –12 km (több kiválási lehetőséggel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nt: 400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úravezetők: Pozder Zsuzsa, Komócsin József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>FEBRUÁR 07. VASÁRNA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ÖMÖR-KAPU (SZENTENDRE) KÖRTÚRA 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Autókkal és gyalog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09.00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ÁLKOZÁS HELYE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ÖMÖR-kapu Parkoló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TVONAL autókkal: 11.sz főút elágazás balra Pilisszentlászló felé — elágazás balra Lajos-forrás irányába — elágazás jobbra Dömör-kapu felé — DÖMÖR-kapu Parkoló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TVONAL(gyalog): Dömör-kapu parkoló — Z</w:t>
      </w:r>
      <w:r>
        <w:rPr>
          <w:rFonts w:cs="Arial" w:ascii="Arial" w:hAnsi="Arial"/>
          <w:bCs/>
        </w:rPr>
        <w:t>∆-turistaút</w:t>
      </w:r>
      <w:r>
        <w:rPr>
          <w:rFonts w:cs="Arial" w:ascii="Arial" w:hAnsi="Arial"/>
          <w:color w:val="000000"/>
        </w:rPr>
        <w:t xml:space="preserve"> — Kőrösi Csoma Sándor kilátó-pihenő — K+-turistaút — K-turistaút — Ifjusági táborhely (PIHENŐ) — Kárpát-forrás — Lenkó-emlékmű — Sikárosi-medence — P-turistaút — K+-turistaút — Erdészeti úton vissza DÖMÖR-kapuhoz, majd autókkal  SZENTENDRE, HÉV-végállomá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v: 6 – 8 -12 km (több kiválási lehetőséggel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nt: 300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úravezető: Szöllősi Zsuzsa és Komócsin József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BRUÁR 14. VASÁRNA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LISSZENTLÁSZLÓ — PAP-RÉT KÖRTÚRA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Autókkal és gyalog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color w:val="000000"/>
        </w:rPr>
        <w:t>09.00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HELYE: </w:t>
      </w:r>
      <w:r>
        <w:rPr>
          <w:rFonts w:cs="Arial" w:ascii="Arial" w:hAnsi="Arial"/>
          <w:b/>
          <w:color w:val="000000"/>
        </w:rPr>
        <w:t>SZENTENDRE HÉV-végállomás</w:t>
      </w:r>
      <w:r>
        <w:rPr>
          <w:rFonts w:cs="Arial" w:ascii="Arial" w:hAnsi="Arial"/>
          <w:color w:val="000000"/>
        </w:rPr>
        <w:t xml:space="preserve">, vag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.25. PILISSZENTLÁSZLÓ, Fő-tér mh PARKOLÓ (330 m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ÉSÜNK: akinek van autója azzal jöjjön, hogy a túratársainkat gyorsabban elszállíthassuk. Köszönet a segítségért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TVONAL autókkal: Szentendrei HÉV-vá. — (vagy a 870-es autóbusszal) PILISSZENTLÁSZLÓ, Fő-tér mh PARKOLÓ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ÚTVONAL gyalog: Fő-tér mh PARKOLÓ — KP-turistaút — Szarvas-szérű — Szt. László-hegy (590 m) — Pap-rét (PIHENŐ és visszafordulás) — Erdészeti út — Hegytető pihenő  — Z-turistaút — PILISSZENTLÁSZLÓ, Fő-tér mh PARKOLÓ — 870-es autóbusszal Szentendrei HÉV-vá., majd a főváro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áv: 3 – 6 – 12 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int: 350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úravezető: Pozder Zsuzsa és Komócsin József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FEBRUÁR 21. VASÁRNA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VÉLY-NYEREG TÚ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color w:val="000000"/>
        </w:rPr>
        <w:t>09.00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HELYE: </w:t>
      </w:r>
      <w:r>
        <w:rPr>
          <w:rFonts w:cs="Arial" w:ascii="Arial" w:hAnsi="Arial"/>
          <w:b/>
          <w:color w:val="000000"/>
        </w:rPr>
        <w:t>BUDAKALÁSZ-LENFONÓ HÉV állomás</w:t>
      </w:r>
      <w:r>
        <w:rPr>
          <w:rFonts w:cs="Arial" w:ascii="Arial" w:hAnsi="Arial"/>
          <w:color w:val="000000"/>
        </w:rPr>
        <w:t xml:space="preserve"> Kisovác utcai parkolók (a HÉV-állomástól Budapest felé jobbra az első utca)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TVONAL gyalog: Budakalász Parkoló  — Kőbányai út Z-turistaút — Ingókő — Z-turistaút — Árpád feltételezett sírja — Szász Elek kopjafa — Zöld-barlang (Pihenő szép kilátással!) — Kevély-nyereg — Kis-Kevély kilátópont (481m) szép kilátás!— Kevély-nyereg — Z-turistaúton vissza  — Budakalász-Lenfonó Parkolób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áv: 3 – 6 – 12 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int: 400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úravezető: Pozder Zsuzsa és Komócsin Józse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ÁR 28.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FLON-ÖSVÉNY (VISEGRÁD)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Autókkal és gyalog)</w:t>
      </w:r>
    </w:p>
    <w:p>
      <w:pPr>
        <w:pStyle w:val="ListParagraph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color w:val="000000"/>
        </w:rPr>
        <w:t>09.00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ÁLKOZÁS HELYE:</w:t>
      </w:r>
      <w:r>
        <w:rPr>
          <w:rFonts w:cs="Arial" w:ascii="Arial" w:hAnsi="Arial"/>
          <w:b/>
          <w:color w:val="000000"/>
        </w:rPr>
        <w:t>VISEGRÁD, APÁTKÚTI VÖLGY,</w:t>
      </w:r>
      <w:r>
        <w:rPr>
          <w:rFonts w:cs="Arial" w:ascii="Arial" w:hAnsi="Arial"/>
          <w:color w:val="000000"/>
        </w:rPr>
        <w:t xml:space="preserve"> TELGÁRTHY-RÉT PARKOL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TVONAL autókkal: Óbuda — Szentendre a 11.sz. főúton Visegrád - Nagymaros révátkelőnél balra fordulni a Mátyás király utcára, egyenesen végig menni, amíg élesen balra fordul a Panoráma útra — Itt nekünk egyenesen tovább az Apátkúti-völgyben — Ördögmalom Erdei Étterem — Telgárthy-rét parkol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TVONAL gyalog: Telgárthy-rét — Telgárthy-forrás — jelöletlen erdészeti út — Kilátóhely (230 m) — Géza-forrás — Muflon-ösvény — erdészeti út — Kerékpárút — Kaán-forrás — P-turistaút — Kőfejtő — Telgárthy-rét parkoló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áv: 3 –12 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int: 350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úravezető: Bereczki Ilona és Komócsin Józse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US 07.</w:t>
      </w:r>
      <w:r>
        <w:rPr>
          <w:rFonts w:cs="Arial" w:ascii="Arial" w:hAnsi="Arial"/>
          <w:b/>
          <w:color w:val="000000"/>
          <w:shd w:fill="FFFFFF" w:val="clear"/>
        </w:rPr>
        <w:t xml:space="preserve"> VASÁRNA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ŐNAPI TÚRA a HÁRMASHATÁR-HEGY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color w:val="000000"/>
        </w:rPr>
        <w:t>09.00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HELYE: </w:t>
      </w:r>
      <w:r>
        <w:rPr>
          <w:rFonts w:cs="Arial" w:ascii="Arial" w:hAnsi="Arial"/>
          <w:b/>
          <w:color w:val="000000"/>
        </w:rPr>
        <w:t xml:space="preserve">FENYŐGYÖNGYE, a 65-ös busz végállomás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TVONAL gyalog: FENYŐGYÖNGYE — K-turistaút — Vízmű — Kőtaraj -hegy — Hármashatárhegyi-kilátó (rövid-pihenő) — Z-sáv; Ko-turistaút — Felső-Kecske-hegy — Z-turistaút — Erdei-pihenő (JAMBOREE – Ünnepség) — 65-ös busz végállomása FENYŐGYÖNGY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v: 4 – 6 - 10 k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nt: 400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úravezető: Szilágyi Betty, Varga Kati, Szöllősi Zsuzsa, Pozder Zsuzs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US 14.</w:t>
      </w:r>
      <w:r>
        <w:rPr>
          <w:rFonts w:cs="Arial" w:ascii="Arial" w:hAnsi="Arial"/>
          <w:b/>
          <w:color w:val="000000"/>
          <w:shd w:fill="FFFFFF" w:val="clear"/>
        </w:rPr>
        <w:t xml:space="preserve"> VASÁRNA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GY-MORGÓ-HEGY (BÖRZSÖNY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Autókkal és gyalog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color w:val="000000"/>
        </w:rPr>
        <w:t xml:space="preserve">09.30.  </w:t>
      </w:r>
      <w:r>
        <w:rPr>
          <w:rFonts w:cs="Arial" w:ascii="Arial" w:hAnsi="Arial"/>
          <w:color w:val="000000"/>
        </w:rPr>
        <w:t>                 </w:t>
      </w: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  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TALÁLKOZÁS HELYE</w:t>
      </w:r>
      <w:r>
        <w:rPr>
          <w:rFonts w:cs="Arial" w:ascii="Arial" w:hAnsi="Arial"/>
          <w:b/>
          <w:color w:val="000000"/>
        </w:rPr>
        <w:t>: KISMAROS, ÖREG MORGÓ ÉTTEREM (ÖMÉ) PARKOLÓ</w:t>
      </w:r>
      <w:r>
        <w:rPr>
          <w:rFonts w:cs="Arial" w:ascii="Arial" w:hAnsi="Arial"/>
          <w:color w:val="000000"/>
        </w:rPr>
        <w:t xml:space="preserve"> ÚTVONAL autókkal (Békásmegyer Piactól 50 km, mintegy 35’): BP — M2 autópálya — Vác É-kijárata letérni jobbra 12.sz főút Nagymaros felé — Verőce — KISMAROS — jobbra befordulni az Erdei Kisvasút végállomása felé — 12103 sz. utat követni jobbra fordulás — ÖMÉ PARKOLÓ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ÚTVONAL gyalog: ÖMÉ parkoló – S-turistaút (Gálhegyi út) — Testvér forrás — Csömöle-völgy — Rizner-forrás — Boglya-kő —   P-turistaút — Torony-alja horgásztó (Nagy pihenő) —  P+ turistaút —  Z-turistaút — Gál-hegy (377 m) — Z</w:t>
      </w:r>
      <w:r>
        <w:rPr>
          <w:rFonts w:cs="Arial" w:ascii="Arial" w:hAnsi="Arial"/>
          <w:b/>
          <w:bCs/>
        </w:rPr>
        <w:t>∆</w:t>
      </w:r>
      <w:r>
        <w:rPr>
          <w:rFonts w:cs="Arial" w:ascii="Arial" w:hAnsi="Arial"/>
          <w:bCs/>
        </w:rPr>
        <w:t>-turistaút</w:t>
      </w:r>
      <w:r>
        <w:rPr>
          <w:rFonts w:cs="Arial" w:ascii="Arial" w:hAnsi="Arial"/>
          <w:color w:val="000000"/>
        </w:rPr>
        <w:t xml:space="preserve"> — Nagy-Kőszikla (345 m) PIHENŐ és szép kilátás — Z</w:t>
      </w:r>
      <w:r>
        <w:rPr>
          <w:rFonts w:cs="Arial" w:ascii="Arial" w:hAnsi="Arial"/>
          <w:b/>
          <w:bCs/>
        </w:rPr>
        <w:t>∆</w:t>
      </w:r>
      <w:r>
        <w:rPr>
          <w:rFonts w:cs="Arial" w:ascii="Arial" w:hAnsi="Arial"/>
          <w:bCs/>
        </w:rPr>
        <w:t>-turistaút</w:t>
      </w:r>
      <w:r>
        <w:rPr>
          <w:rFonts w:cs="Arial" w:ascii="Arial" w:hAnsi="Arial"/>
          <w:color w:val="000000"/>
        </w:rPr>
        <w:t xml:space="preserve"> — jelöletlen erdészeti út a Nagy-Morgó D-i oldalán — Harkály utca (kilátópontok) — Z-turistaút — ÖMÉ parko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áv: 12-15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int: 40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úravezető: Bereczki Ilona, Komócsin Józse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US 21.</w:t>
      </w:r>
      <w:r>
        <w:rPr>
          <w:rFonts w:cs="Arial" w:ascii="Arial" w:hAnsi="Arial"/>
          <w:b/>
          <w:color w:val="000000"/>
          <w:shd w:fill="FFFFFF" w:val="clear"/>
        </w:rPr>
        <w:t xml:space="preserve"> VASÁRNA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TRÁZSAHEGYEK (ESZTERGOM) TÚR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EÁNYKÖKÖRCSIN VIRÁGZÁS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color w:val="000000"/>
        </w:rPr>
        <w:t>08.15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LYE: </w:t>
      </w:r>
      <w:r>
        <w:rPr>
          <w:rFonts w:cs="Arial" w:ascii="Arial" w:hAnsi="Arial"/>
          <w:b/>
          <w:color w:val="000000"/>
        </w:rPr>
        <w:t>FLÓRIÁN-TÉR</w:t>
      </w:r>
      <w:r>
        <w:rPr>
          <w:rFonts w:cs="Arial" w:ascii="Arial" w:hAnsi="Arial"/>
          <w:color w:val="000000"/>
        </w:rPr>
        <w:t xml:space="preserve"> (Vörösvári úti autóbusz megálló: </w:t>
      </w:r>
      <w:r>
        <w:rPr>
          <w:rFonts w:cs="Arial" w:ascii="Arial" w:hAnsi="Arial"/>
          <w:b/>
          <w:color w:val="000000"/>
        </w:rPr>
        <w:t>08.21</w:t>
      </w:r>
      <w:r>
        <w:rPr>
          <w:rFonts w:cs="Arial" w:ascii="Arial" w:hAnsi="Arial"/>
          <w:color w:val="000000"/>
        </w:rPr>
        <w:t xml:space="preserve">. 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gy autókkal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09.30.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UNA-IPOLY NEMZETI PARK</w:t>
      </w:r>
      <w:r>
        <w:rPr>
          <w:rFonts w:cs="Arial" w:ascii="Arial" w:hAnsi="Arial"/>
          <w:color w:val="000000"/>
        </w:rPr>
        <w:t xml:space="preserve"> (DINPI) bemutatóháza előtti PARKOL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TVONAL (autóbusszal): Esztergom-Kertváros </w:t>
      </w:r>
      <w:r>
        <w:rPr>
          <w:rFonts w:cs="Arial" w:ascii="Arial" w:hAnsi="Arial"/>
        </w:rPr>
        <w:t xml:space="preserve">(SZALÉZI LAKÓPARK megállónál kell leszállni!) majd kicsit elgyalogolni a </w:t>
      </w:r>
      <w:r>
        <w:rPr>
          <w:rFonts w:cs="Arial" w:ascii="Arial" w:hAnsi="Arial"/>
          <w:color w:val="000000"/>
        </w:rPr>
        <w:t>Duna-Ipoly Nemzeti Park (DINPI) bemutatóháza előtti PARKOLÓ-ig.(Amennyiben telefonáltok értetek megyünk!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TVONAL (autókkal): Szentendre — Pomáz — Pilisszentkereszt — Két bükkfa-nyereg (Esztergom felé) — Suzuki gyár előtt balra fordulni ESZTERGOM KERTVÁROS — DINPI PARKOLÓ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Kérésünk, hogy minden túratársunk, aki autóval szeretne jönni, előre biztosítsa a helyét a túrán résztvevő gépkocsijában, mert csak a DINPI parkolójában találkozun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TVONAL Gyalog: Kis-Strázsa-hegy — Tanösvény — Nagy-Strázsa-hegy — Strázsa-barlang — Sátorkőpusztai-barlang — Tábla-hegy — vissza a hegyek lábainál Esztergom-Kertváros DINPI PARKOLÓ — Szentendre, Budapest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v:6-14 k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nt: 300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úravezető: Dr. Babits Lajos és Komócsin Józse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US 28.</w:t>
      </w:r>
      <w:r>
        <w:rPr>
          <w:rFonts w:cs="Arial" w:ascii="Arial" w:hAnsi="Arial"/>
          <w:b/>
          <w:color w:val="000000"/>
          <w:shd w:fill="FFFFFF" w:val="clear"/>
        </w:rPr>
        <w:t xml:space="preserve"> VASÁRN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RD és a DUNAPA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color w:val="000000"/>
        </w:rPr>
        <w:t>09.30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tLeast" w:line="209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HELYE:</w:t>
      </w:r>
      <w:r>
        <w:rPr>
          <w:rFonts w:cs="Arial" w:ascii="Arial" w:hAnsi="Arial"/>
          <w:b/>
          <w:bCs/>
        </w:rPr>
        <w:t xml:space="preserve"> ÉRD, (a bezárt) THERMÁL SZÁLLÓ</w:t>
      </w:r>
      <w:r>
        <w:rPr>
          <w:rFonts w:cs="Arial" w:ascii="Arial" w:hAnsi="Arial"/>
          <w:bCs/>
        </w:rPr>
        <w:t xml:space="preserve"> ELŐTTI PARKOLÓ. (Érd, Római út 9.)</w:t>
      </w:r>
    </w:p>
    <w:p>
      <w:pPr>
        <w:pStyle w:val="Heading3"/>
        <w:shd w:val="clear" w:color="auto" w:fill="FFFFFF"/>
        <w:spacing w:lineRule="atLeast" w:line="333" w:before="0" w:after="0"/>
        <w:rPr>
          <w:rFonts w:ascii="Arial" w:hAnsi="Arial" w:cs="Arial"/>
          <w:b w:val="false"/>
          <w:b w:val="false"/>
          <w:bCs w:val="false"/>
          <w:color w:val="313131"/>
        </w:rPr>
      </w:pPr>
      <w:r>
        <w:rPr>
          <w:rStyle w:val="Strong"/>
          <w:rFonts w:cs="Arial" w:ascii="Arial" w:hAnsi="Arial"/>
          <w:b/>
          <w:bCs/>
          <w:color w:val="313131"/>
        </w:rPr>
        <w:t>Figyelem, 2021. március 28-án vasárnap</w:t>
      </w:r>
      <w:r>
        <w:rPr>
          <w:rFonts w:cs="Arial" w:ascii="Arial" w:hAnsi="Arial"/>
          <w:b w:val="false"/>
          <w:bCs w:val="false"/>
          <w:color w:val="313131"/>
        </w:rPr>
        <w:t> </w:t>
      </w:r>
      <w:r>
        <w:rPr>
          <w:rStyle w:val="Strong"/>
          <w:rFonts w:cs="Arial" w:ascii="Arial" w:hAnsi="Arial"/>
          <w:b/>
          <w:bCs/>
          <w:color w:val="313131"/>
        </w:rPr>
        <w:t>hajnali 2 órakor</w:t>
      </w:r>
      <w:r>
        <w:rPr>
          <w:rFonts w:cs="Arial" w:ascii="Arial" w:hAnsi="Arial"/>
          <w:b w:val="false"/>
          <w:bCs w:val="false"/>
          <w:color w:val="313131"/>
        </w:rPr>
        <w:t> kell </w:t>
      </w:r>
      <w:r>
        <w:rPr>
          <w:rStyle w:val="Strong"/>
          <w:rFonts w:cs="Arial" w:ascii="Arial" w:hAnsi="Arial"/>
          <w:b/>
          <w:bCs/>
          <w:color w:val="313131"/>
        </w:rPr>
        <w:t>egy órával előbbre</w:t>
      </w:r>
      <w:r>
        <w:rPr>
          <w:rFonts w:cs="Arial" w:ascii="Arial" w:hAnsi="Arial"/>
          <w:b w:val="false"/>
          <w:bCs w:val="false"/>
          <w:color w:val="313131"/>
        </w:rPr>
        <w:t> állítani az órákat hajnali </w:t>
      </w:r>
      <w:r>
        <w:rPr>
          <w:rStyle w:val="Strong"/>
          <w:rFonts w:cs="Arial" w:ascii="Arial" w:hAnsi="Arial"/>
          <w:b/>
          <w:bCs/>
          <w:color w:val="313131"/>
        </w:rPr>
        <w:t>3 órára!</w:t>
      </w:r>
    </w:p>
    <w:p>
      <w:pPr>
        <w:pStyle w:val="Normal"/>
        <w:spacing w:lineRule="atLeast" w:line="2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9"/>
        <w:rPr>
          <w:rFonts w:ascii="Arial" w:hAnsi="Arial" w:cs="Arial"/>
        </w:rPr>
      </w:pPr>
      <w:r>
        <w:rPr>
          <w:rFonts w:cs="Arial" w:ascii="Arial" w:hAnsi="Arial"/>
          <w:bCs/>
        </w:rPr>
        <w:t>TÖMEGKÖZLEKEDVE:</w:t>
      </w:r>
      <w:r>
        <w:rPr>
          <w:rFonts w:cs="Arial" w:ascii="Arial" w:hAnsi="Arial"/>
        </w:rPr>
        <w:t> Minden óra:10-kor indul egy vonat Érd alsóra a Déli pályaudvarról. Kelenföldön megáll :17 perckor, majd :27-re van Érd-alsón. A 746-os busz a buszpályaudvarról indul óra :50-kor, 10 perc alatt ér a Thermal szállóhoz. A buszpályaudvar közvetlenül Érd-alsó megálló mellett található.</w:t>
      </w:r>
    </w:p>
    <w:p>
      <w:pPr>
        <w:pStyle w:val="Normal"/>
        <w:spacing w:lineRule="atLeast" w:line="2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9"/>
        <w:rPr>
          <w:rFonts w:ascii="Arial" w:hAnsi="Arial" w:cs="Arial"/>
        </w:rPr>
      </w:pPr>
      <w:r>
        <w:rPr>
          <w:rFonts w:cs="Arial" w:ascii="Arial" w:hAnsi="Arial"/>
          <w:bCs/>
        </w:rPr>
        <w:t>ÚTVONAL gyalog</w:t>
      </w:r>
      <w:r>
        <w:rPr>
          <w:rFonts w:cs="Arial" w:ascii="Arial" w:hAnsi="Arial"/>
        </w:rPr>
        <w:t>: Thermal szálló parkoló — Mecset utca — Minaret — Fogadalmi kápolna, majd vissza Mecset utca parkoló — sorompó, kb. 100 m múlva balra a Beliczay tanösvény a Dunapartig, majd D-re fordulunk — sétány vagy parti ösvény a csónakkikötőig — Molnár utca —  Magasparti út  — Magaspart kilátópont — Hintó utca  — Sánchegyi út — Kakukkhegy  — Mély út  — Római út  — PARKOLÓ.</w:t>
      </w:r>
    </w:p>
    <w:p>
      <w:pPr>
        <w:pStyle w:val="Normal"/>
        <w:spacing w:lineRule="atLeast" w:line="209"/>
        <w:rPr>
          <w:rFonts w:ascii="Arial" w:hAnsi="Arial" w:cs="Arial"/>
        </w:rPr>
      </w:pPr>
      <w:r>
        <w:rPr>
          <w:rFonts w:cs="Arial" w:ascii="Arial" w:hAnsi="Arial"/>
        </w:rPr>
        <w:t>A Thermál hotel mellett szabadkifolyású gyógyvízkút van, ha valaki szereti ihat, vagy akár elvihet a kénes vízből.</w:t>
      </w:r>
    </w:p>
    <w:p>
      <w:pPr>
        <w:pStyle w:val="Normal"/>
        <w:spacing w:lineRule="atLeast" w:line="209"/>
        <w:rPr>
          <w:rFonts w:ascii="Arial" w:hAnsi="Arial" w:cs="Arial"/>
        </w:rPr>
      </w:pPr>
      <w:r>
        <w:rPr>
          <w:rFonts w:cs="Arial" w:ascii="Arial" w:hAnsi="Arial"/>
        </w:rPr>
        <w:t>Ha valakinek még van kedve, autóval átmehet a FUNDOKLIA-VÖLGYBE, ami egy természetes kanyon (a platón futó tanösvénnyel együtt mintegy 1.7 km-es távolság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v:10 k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nt: 150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úravezető: Molnár EleloNór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shd w:fill="FFFFFF" w:val="clear"/>
        </w:rPr>
        <w:t>ÁPRILIS 04. VASÁRNAP (HÚSVÉT)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VITÁNYVÁR ÉS A MÁRIA-SZAKADÉK </w:t>
      </w:r>
      <w:r>
        <w:rPr>
          <w:rFonts w:cs="Arial" w:ascii="Arial" w:hAnsi="Arial"/>
          <w:bCs/>
          <w:kern w:val="2"/>
        </w:rPr>
        <w:t>(GERECS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ókkal és gyalog)</w:t>
      </w:r>
    </w:p>
    <w:p>
      <w:pPr>
        <w:pStyle w:val="Normal"/>
        <w:rPr/>
      </w:pPr>
      <w:r>
        <w:rPr>
          <w:rFonts w:cs="Arial" w:ascii="Arial" w:hAnsi="Arial"/>
        </w:rPr>
        <w:t xml:space="preserve">TALÁLKOZÁS IDEJE: </w:t>
      </w:r>
      <w:r>
        <w:rPr>
          <w:rFonts w:cs="Arial" w:ascii="Arial" w:hAnsi="Arial"/>
          <w:b/>
          <w:lang w:eastAsia="en-US"/>
        </w:rPr>
        <w:t>09.30. 09.40-kor Indulás</w:t>
      </w:r>
      <w:r>
        <w:rPr>
          <w:rFonts w:cs="Arial" w:ascii="Arial" w:hAnsi="Arial"/>
          <w:b/>
        </w:rPr>
        <w:t>                  </w:t>
      </w:r>
      <w:r>
        <w:rPr>
          <w:b/>
        </w:rPr>
        <w:t> </w:t>
      </w:r>
      <w:r>
        <w:rPr>
          <w:rFonts w:cs="Arial" w:ascii="Arial" w:hAnsi="Arial"/>
          <w:b/>
        </w:rPr>
        <w:t>   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TALÁLKOZÁS HELYE:</w:t>
      </w:r>
      <w:r>
        <w:rPr>
          <w:rFonts w:cs="Arial" w:ascii="Arial" w:hAnsi="Arial"/>
          <w:b/>
        </w:rPr>
        <w:t>CSÁKÁNYOSPUSZTA, BIRKACSÁRDA</w:t>
      </w:r>
      <w:r>
        <w:rPr>
          <w:rFonts w:cs="Arial" w:ascii="Arial" w:hAnsi="Arial"/>
        </w:rPr>
        <w:t xml:space="preserve"> melletti parkoló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</w:rPr>
        <w:t>Kérésünk,</w:t>
      </w:r>
      <w:r>
        <w:rPr>
          <w:rFonts w:cs="Arial" w:ascii="Arial" w:hAnsi="Arial"/>
          <w:color w:val="000000"/>
        </w:rPr>
        <w:t xml:space="preserve"> hogy minden túratársunk, aki autóval szeretne jönni, előre biztosítsa a helyét a túrán résztvevő gépkocsijában, mert csak a </w:t>
      </w:r>
      <w:r>
        <w:rPr>
          <w:rFonts w:cs="Arial" w:ascii="Arial" w:hAnsi="Arial"/>
        </w:rPr>
        <w:t>Csákányospuszta, Birkacsárda</w:t>
      </w:r>
      <w:r>
        <w:rPr>
          <w:rFonts w:cs="Arial" w:ascii="Arial" w:hAnsi="Arial"/>
          <w:color w:val="000000"/>
        </w:rPr>
        <w:t xml:space="preserve"> parkolójában találkozun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TVONAL autókkal: M1 autópálya — majd a 39. kijáratnál lefordulás az 1.sz. főútra Tatabánya felé — Csákányospuszta, Birkacsárda (zárva) melletti parkolóig (50 km mintegy 36’). </w:t>
      </w:r>
    </w:p>
    <w:p>
      <w:pPr>
        <w:pStyle w:val="Normal"/>
        <w:rPr/>
      </w:pPr>
      <w:r>
        <w:rPr>
          <w:rFonts w:cs="Arial" w:ascii="Arial" w:hAnsi="Arial"/>
        </w:rPr>
        <w:t>ÚTVONAL Gyalog: 1-es út, Birka csárda — K-turistaút  — Csákányospuszta — K+ turistaút — K</w:t>
      </w:r>
      <w:r>
        <w:rPr>
          <w:rFonts w:cs="Arial" w:ascii="Arial" w:hAnsi="Arial"/>
          <w:b/>
          <w:bCs/>
        </w:rPr>
        <w:t>∆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turistaút — </w:t>
      </w:r>
      <w:r>
        <w:rPr>
          <w:rStyle w:val="Strong"/>
          <w:rFonts w:cs="Arial" w:ascii="Arial" w:hAnsi="Arial"/>
          <w:b w:val="false"/>
        </w:rPr>
        <w:t xml:space="preserve">Körtvélyesi kilátó — </w:t>
      </w:r>
      <w:r>
        <w:rPr>
          <w:rFonts w:cs="Arial" w:ascii="Arial" w:hAnsi="Arial"/>
        </w:rPr>
        <w:t>K</w:t>
      </w:r>
      <w:r>
        <w:rPr>
          <w:rFonts w:cs="Arial" w:ascii="Arial" w:hAnsi="Arial"/>
          <w:b/>
          <w:bCs/>
        </w:rPr>
        <w:t>∆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turistaút — K-turistaút  </w:t>
      </w:r>
      <w:r>
        <w:rPr>
          <w:rStyle w:val="Strong"/>
          <w:rFonts w:cs="Arial" w:ascii="Arial" w:hAnsi="Arial"/>
          <w:b w:val="false"/>
        </w:rPr>
        <w:t xml:space="preserve">— </w:t>
      </w:r>
      <w:r>
        <w:rPr>
          <w:rFonts w:cs="Arial" w:ascii="Arial" w:hAnsi="Arial"/>
        </w:rPr>
        <w:t xml:space="preserve"> Körtvélyespusztai régi temető —  Vitányvár — KZ-turistaút — Gráciák-bérce — Szép Ilonka-forrás – K+ turistaút — Körtvélyespuszta – K turistaút — Mária-szakadék — Birka csárda</w:t>
      </w:r>
    </w:p>
    <w:p>
      <w:pPr>
        <w:pStyle w:val="Normal"/>
        <w:rPr/>
      </w:pPr>
      <w:r>
        <w:rPr>
          <w:rFonts w:cs="Arial" w:ascii="Arial" w:hAnsi="Arial"/>
        </w:rPr>
        <w:t>Táv: 15,5 km</w:t>
      </w:r>
    </w:p>
    <w:p>
      <w:pPr>
        <w:pStyle w:val="Normal"/>
        <w:rPr/>
      </w:pPr>
      <w:r>
        <w:rPr>
          <w:rFonts w:cs="Arial" w:ascii="Arial" w:hAnsi="Arial"/>
        </w:rPr>
        <w:t>Szint: 40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úravezetők: Veres Zoltán és Komócsin Józs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PRILIS 11. VASÁRN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ZOLY-CSÚCS – MACKÓ-BARLA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LKOZÁS IDEJE:</w:t>
      </w:r>
      <w:r>
        <w:rPr>
          <w:rStyle w:val="Strong"/>
          <w:rFonts w:cs="Arial" w:ascii="Arial" w:hAnsi="Arial"/>
        </w:rPr>
        <w:t>09.00.</w:t>
      </w:r>
      <w:r>
        <w:rPr>
          <w:rFonts w:cs="Arial" w:ascii="Arial" w:hAnsi="Arial"/>
        </w:rPr>
        <w:br/>
        <w:t>TALÁLKOZÁS HELYE: </w:t>
      </w:r>
      <w:r>
        <w:rPr>
          <w:rFonts w:cs="Arial" w:ascii="Arial" w:hAnsi="Arial"/>
          <w:b/>
        </w:rPr>
        <w:t>09.2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SOBÁNKA, Fő-tér</w:t>
      </w:r>
      <w:r>
        <w:rPr>
          <w:rFonts w:cs="Arial" w:ascii="Arial" w:hAnsi="Arial"/>
        </w:rPr>
        <w:t xml:space="preserve"> Parkoló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érésünk,</w:t>
      </w:r>
      <w:r>
        <w:rPr>
          <w:rFonts w:cs="Arial" w:ascii="Arial" w:hAnsi="Arial"/>
          <w:color w:val="000000"/>
        </w:rPr>
        <w:t xml:space="preserve"> hogy minden túratársunk, aki autóval szeretne jönni, előre biztosítsa a helyét a túrán résztvevő gépkocsijában, mert csak a </w:t>
      </w:r>
      <w:r>
        <w:rPr>
          <w:rFonts w:cs="Arial" w:ascii="Arial" w:hAnsi="Arial"/>
          <w:b/>
        </w:rPr>
        <w:t>csobánkai Fő-tér</w:t>
      </w:r>
      <w:r>
        <w:rPr>
          <w:rFonts w:cs="Arial" w:ascii="Arial" w:hAnsi="Arial"/>
          <w:b/>
          <w:color w:val="000000"/>
        </w:rPr>
        <w:t xml:space="preserve"> parkolójában találkozhatunk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TVONAL gyalog: Hegyalja-lépcső — Oszoly-pihenő — S+-turista út — Oszoly-csúcs (329 m, pihenő) — erdei ösvény — Oszoly-orr (</w:t>
      </w:r>
      <w:r>
        <w:rPr>
          <w:rStyle w:val="Strong"/>
          <w:rFonts w:cs="Arial" w:ascii="Arial" w:hAnsi="Arial"/>
          <w:b w:val="false"/>
        </w:rPr>
        <w:t>Stiasny –pihenő</w:t>
      </w:r>
      <w:r>
        <w:rPr>
          <w:rFonts w:cs="Arial" w:ascii="Arial" w:hAnsi="Arial"/>
        </w:rPr>
        <w:t>) P</w:t>
      </w:r>
      <w:r>
        <w:rPr>
          <w:rFonts w:cs="Arial" w:ascii="Arial" w:hAnsi="Arial"/>
          <w:bCs/>
        </w:rPr>
        <w:t>∆-turistaút</w:t>
      </w:r>
      <w:r>
        <w:rPr>
          <w:rFonts w:cs="Arial" w:ascii="Arial" w:hAnsi="Arial"/>
        </w:rPr>
        <w:t xml:space="preserve"> — Oszoly-nyereg — S-turistaút  — P-turistaút  — S-turista út — Mackó-barlang (pihenő) —  Kis-Kevély (481 m Nagy pihenő) —  Kevély-nyereg — P-turistaút (Csobánka felé) — P+-turistaút —  CSOBÁNKA Fő-tér Parko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áv: 10 km (de többnek fog tűnni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int: 45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úravezetők: Pozder Zsuzsa és Komócsin József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ÁPRILIS 18. VASÁRNAP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JANKOVICH-BARLANG TÚRA </w:t>
      </w:r>
      <w:r>
        <w:rPr>
          <w:rFonts w:cs="Arial" w:ascii="Arial" w:hAnsi="Arial"/>
          <w:lang w:eastAsia="en-US"/>
        </w:rPr>
        <w:t>(PÉLIFÖLDSZENTKERESZT)</w:t>
      </w:r>
      <w:r>
        <w:rPr>
          <w:rFonts w:cs="Arial" w:ascii="Arial" w:hAnsi="Arial"/>
          <w:b/>
          <w:lang w:eastAsia="en-US"/>
        </w:rPr>
        <w:tab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ALÁLKOZÁS IDEJE: </w:t>
      </w:r>
      <w:r>
        <w:rPr>
          <w:rFonts w:cs="Arial" w:ascii="Arial" w:hAnsi="Arial"/>
          <w:b/>
          <w:lang w:eastAsia="en-US"/>
        </w:rPr>
        <w:t>09.30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ALÁLKOZÁS HELYE: </w:t>
      </w:r>
      <w:r>
        <w:rPr>
          <w:rFonts w:cs="Arial" w:ascii="Arial" w:hAnsi="Arial"/>
          <w:b/>
          <w:lang w:eastAsia="en-US"/>
        </w:rPr>
        <w:t>PÉLIFÖLDSZENTKERESZT</w:t>
      </w:r>
      <w:r>
        <w:rPr>
          <w:rFonts w:cs="Arial" w:ascii="Arial" w:hAnsi="Arial"/>
          <w:lang w:eastAsia="en-US"/>
        </w:rPr>
        <w:t xml:space="preserve"> PARKOL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Kérésünk,</w:t>
      </w:r>
      <w:r>
        <w:rPr>
          <w:rFonts w:cs="Arial" w:ascii="Arial" w:hAnsi="Arial"/>
          <w:color w:val="000000"/>
        </w:rPr>
        <w:t xml:space="preserve"> hogy minden túratársunk, aki autóval szeretne jönni, előre biztosítsa a helyét a túrán résztvevő gépkocsijában, mert csak </w:t>
      </w:r>
      <w:r>
        <w:rPr>
          <w:rFonts w:cs="Arial" w:ascii="Arial" w:hAnsi="Arial"/>
          <w:lang w:eastAsia="en-US"/>
        </w:rPr>
        <w:t>PÉLIFÖLDSZENTKERESZT parkolójában találkozunk!</w:t>
      </w:r>
      <w:r>
        <w:rPr>
          <w:rFonts w:cs="Arial" w:ascii="Arial" w:hAnsi="Arial"/>
          <w:color w:val="000000"/>
        </w:rPr>
        <w:t xml:space="preserve"> Köszönjük szépen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 xml:space="preserve">ÚTVONAL (autókkal): BP — Pomáz — Pilisszentkereszt — Két bükkfa-nyereg (Esztergom felé) — Dorog — DINPI (mintha a Strázsa-hegyekhez mennénk) — 117-es út TÁT felé — TÁT központjában balra elfordulni a Malomdűlő útra, ennek folytatása a Bajnai út — Tokodi-pincék — útelágazásnál  jobbra </w:t>
      </w:r>
      <w:r>
        <w:rPr>
          <w:rFonts w:cs="Arial" w:ascii="Arial" w:hAnsi="Arial"/>
          <w:lang w:eastAsia="en-US"/>
        </w:rPr>
        <w:t>Péliföldszentkereszt felé — PÉLIFÖLDSZENTKERESZT PARKOLÓ. (A távolság mintegy 48 km, 50 percnyi utazásra számíthatunk.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ÚTVONAL GYALOG: Péliföldszentkereszt, PARKOLÓ — Szent Kereszt-templom — — Kálvária stációinak bejárása — K-túristaút — Öreg-kő — ῼ-túristaút —Szalay-barlang — Jankovich-barlang — ῼ-túristaút — PIHENŐ — K-turistaút — Mogyorósbánya útelágazás fölött jobbra erdészeti út — K- turistaút — TIT emlékmű — kereszt, KILÁTÓPONT — TIT-emlékmű — K+-túristaút — Péliföldszentkereszt PARKOLÓ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áv: 12 km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zint: 400m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úravezető: Veres Zoltán és Komócsin József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ÁPRILIS 25. VASÁRNAP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ASZTAL-KŐ, NYERGES-HEGY (SZENTENDR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color w:val="000000"/>
        </w:rPr>
        <w:t>09.00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TALÁLKOZÁS HELYE: </w:t>
      </w:r>
      <w:r>
        <w:rPr>
          <w:rFonts w:cs="Arial" w:ascii="Arial" w:hAnsi="Arial"/>
          <w:b/>
          <w:color w:val="000000"/>
        </w:rPr>
        <w:t>SZENTENDRE, HÉV-végállomá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Kérésünk: </w:t>
      </w:r>
      <w:r>
        <w:rPr>
          <w:rFonts w:cs="Arial" w:ascii="Arial" w:hAnsi="Arial"/>
          <w:color w:val="000000"/>
        </w:rPr>
        <w:t>Aki teheti, jöjjön személyautóval, így azokat a túratársakat is elvihetjük gyorsabban a Sztaravoda-forráshoz, akik BMV-vel tömegközlekednek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TVONAL gyalog: Sztaravoda-forrás PARKOLÓ — S+-turistaút  — S+-turistaút — erdei utak találkozása — Macska-lyuk megemlítése — Sorompó — Asztal-kő (420 m) — Nyerges-hegy Ny-i oldala — Szép kilátások (Nagy pihenő) — Nyerges-hegy-nyerge — Álló-rét — Erdészeti műút — Sztaravoda-forrás PARKOLÓ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v: 6 – 8 – 12 k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nt: 350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úravezető: Pozder Zsuzsa és Komócsin Józse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ÁPRILIS 29. CSÜTÖRTÖK — MÁJUS 02. VASÁRNA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4 NAP, 3 ÉJ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SILLAGTÚRÁK A BAKONYBA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konyszentlászló, Vinye „Öregbakony” Turistahá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lőzetes jelentkezés alapján, a turistaszálló befogadóképessége már megtel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úrák külön terv alapj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úravezetők. Sulyok Ildikó Ildikó &amp; Füvessy Laj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ÁJUS 09. VASÁRNA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TATAI  FÉNYES TANÖSVÉNY és a TATAI ÖREG-TÓ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color w:val="000000"/>
        </w:rPr>
        <w:t>09.30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ÁLKOZÁS HELYE:</w:t>
      </w:r>
      <w:r>
        <w:rPr>
          <w:rFonts w:cs="Arial" w:ascii="Arial" w:hAnsi="Arial"/>
          <w:b/>
        </w:rPr>
        <w:t xml:space="preserve"> FÉNYES TANÖSVÉNY Látogató Központ Parko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Kérésünk,</w:t>
      </w:r>
      <w:r>
        <w:rPr>
          <w:rFonts w:cs="Arial" w:ascii="Arial" w:hAnsi="Arial"/>
          <w:color w:val="000000"/>
        </w:rPr>
        <w:t xml:space="preserve"> hogy minden túratársunk, aki autóval szeretne jönni, előre biztosítsa a helyét a túrán résztvevő gépkocsijában, mert csak </w:t>
      </w:r>
      <w:r>
        <w:rPr>
          <w:rFonts w:cs="Arial" w:ascii="Arial" w:hAnsi="Arial"/>
          <w:lang w:eastAsia="en-US"/>
        </w:rPr>
        <w:t>ebben a parkolóban találkozunk!</w:t>
      </w:r>
      <w:r>
        <w:rPr>
          <w:rFonts w:cs="Arial" w:ascii="Arial" w:hAnsi="Arial"/>
          <w:color w:val="000000"/>
        </w:rPr>
        <w:t xml:space="preserve"> Köszönjük szép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ÚTVONAL (autókkal):M1 autópálya 67.sz kijáratnál Tata felé — Környei ú — Táncsics M. u — Május 1 út, majd —</w:t>
      </w:r>
      <w:r>
        <w:rPr>
          <w:rFonts w:cs="Arial" w:ascii="Arial" w:hAnsi="Arial"/>
        </w:rPr>
        <w:t xml:space="preserve"> a buszpályaudvar melletti Piac térnél balra fordulni, — az Által-ér mellett vezető Oroszlányi utca — Fényes fasor a táblákkal is jelzett útvonalon elérhető a Látogató Központ Parkolój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volság: az M1 autópályán mintegy 75 km a  0 km-kőtől; menetidő 75 perc.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ÚTVONAL gyalog:</w:t>
      </w:r>
      <w:r>
        <w:rPr>
          <w:rStyle w:val="Cmsor4Char"/>
          <w:rFonts w:ascii="Verdana" w:hAnsi="Verdana"/>
          <w:color w:val="383838"/>
          <w:sz w:val="17"/>
          <w:szCs w:val="17"/>
        </w:rPr>
        <w:t xml:space="preserve"> </w:t>
      </w:r>
      <w:r>
        <w:rPr>
          <w:rStyle w:val="Strong"/>
          <w:rFonts w:cs="Arial" w:ascii="Arial" w:hAnsi="Arial"/>
          <w:b w:val="false"/>
        </w:rPr>
        <w:t>Magyarország egyik legérdekesebb 1350 m-es tanösvénye a Fényes karsztforrás-csoportjánál kialakított, egyedülálló, fából épült sétány, mely végigkalauzol a tiszta vizű források felett, a láperdő égerfái közt.</w:t>
      </w:r>
    </w:p>
    <w:p>
      <w:pPr>
        <w:pStyle w:val="Heading4"/>
        <w:spacing w:beforeAutospacing="0" w:before="0" w:afterAutospacing="0" w:after="133"/>
        <w:textAlignment w:val="baseline"/>
        <w:rPr>
          <w:rFonts w:ascii="Arial" w:hAnsi="Arial" w:cs="Arial"/>
          <w:b w:val="false"/>
          <w:b w:val="false"/>
          <w:bCs w:val="false"/>
        </w:rPr>
      </w:pPr>
      <w:r>
        <w:rPr>
          <w:rStyle w:val="Strong"/>
          <w:rFonts w:cs="Arial" w:ascii="Arial" w:hAnsi="Arial"/>
          <w:b/>
        </w:rPr>
        <w:t>Belépőjegy:</w:t>
      </w:r>
      <w:r>
        <w:rPr>
          <w:rStyle w:val="Strong"/>
          <w:rFonts w:ascii="Verdana" w:hAnsi="Verdana"/>
          <w:b/>
          <w:color w:val="383838"/>
          <w:sz w:val="17"/>
          <w:szCs w:val="17"/>
        </w:rPr>
        <w:t> </w:t>
      </w:r>
      <w:r>
        <w:rPr>
          <w:rFonts w:cs="Arial" w:ascii="Arial" w:hAnsi="Arial"/>
          <w:b w:val="false"/>
          <w:bCs w:val="false"/>
        </w:rPr>
        <w:t xml:space="preserve">felnőtt/gyerek, diák, nyugdíjas: </w:t>
      </w:r>
      <w:r>
        <w:rPr>
          <w:rFonts w:cs="Arial" w:ascii="Arial" w:hAnsi="Arial"/>
          <w:bCs w:val="false"/>
        </w:rPr>
        <w:t>1.300 Ft/ 900 Ft</w:t>
      </w:r>
    </w:p>
    <w:p>
      <w:pPr>
        <w:pStyle w:val="Heading4"/>
        <w:spacing w:beforeAutospacing="0" w:before="0" w:afterAutospacing="0" w:after="133"/>
        <w:textAlignment w:val="baselin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Ezt követően AUTÓKKAL vissza az Által-ér mellett a </w:t>
      </w:r>
      <w:r>
        <w:rPr>
          <w:rFonts w:cs="Arial" w:ascii="Arial" w:hAnsi="Arial"/>
          <w:bCs w:val="false"/>
        </w:rPr>
        <w:t>TATAI VÁR-</w:t>
      </w:r>
      <w:r>
        <w:rPr>
          <w:rFonts w:cs="Arial" w:ascii="Arial" w:hAnsi="Arial"/>
          <w:b w:val="false"/>
          <w:bCs w:val="false"/>
        </w:rPr>
        <w:t>hoz, majd a Váralja utca után a Bartók Béla utcái PARKOLÓban megállni.</w:t>
      </w:r>
    </w:p>
    <w:p>
      <w:pPr>
        <w:pStyle w:val="Heading4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ÚTVONAL gyalog: ÖREG-TÓ — TATAI VÁR — Platán-forrás — körbe az Öreg-tó körül — Czégényi-malom — Malom u — ANGOL-PARK — CSEKE-TÓ körbejárása — vissza az Öreg-tóhoz és a Tatai várhoz — Parkoló.</w:t>
      </w:r>
    </w:p>
    <w:p>
      <w:pPr>
        <w:pStyle w:val="Heading4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Táv: 6 –12 k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nt: 50m</w:t>
      </w:r>
    </w:p>
    <w:p>
      <w:pPr>
        <w:pStyle w:val="Heading4"/>
        <w:spacing w:beforeAutospacing="0" w:before="0" w:afterAutospacing="0" w:after="133"/>
        <w:textAlignment w:val="baseline"/>
        <w:rPr>
          <w:rFonts w:ascii="Arial" w:hAnsi="Arial" w:cs="Arial"/>
          <w:b w:val="false"/>
          <w:b w:val="false"/>
          <w:lang w:eastAsia="en-US"/>
        </w:rPr>
      </w:pPr>
      <w:r>
        <w:rPr>
          <w:rFonts w:cs="Arial" w:ascii="Arial" w:hAnsi="Arial"/>
          <w:b w:val="false"/>
          <w:color w:val="000000"/>
        </w:rPr>
        <w:t>Túravezető: Solymos László és Komócsin Józs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MÁJUS 1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VASÁRNAP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GAJA-PATAK TÚRA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Autókkal és gyalog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DEJE: </w:t>
      </w:r>
      <w:r>
        <w:rPr>
          <w:rFonts w:cs="Arial" w:ascii="Arial" w:hAnsi="Arial"/>
          <w:b/>
          <w:bCs/>
        </w:rPr>
        <w:t>09.30. és 09.45.</w:t>
      </w:r>
      <w:r>
        <w:rPr>
          <w:rFonts w:cs="Arial" w:ascii="Arial" w:hAnsi="Arial"/>
          <w:bCs/>
        </w:rPr>
        <w:t xml:space="preserve"> között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 xml:space="preserve">TALÁLKOZÁS HELYE: </w:t>
      </w:r>
      <w:r>
        <w:rPr>
          <w:rFonts w:cs="Arial" w:ascii="Arial" w:hAnsi="Arial"/>
          <w:b/>
          <w:lang w:eastAsia="en-US"/>
        </w:rPr>
        <w:t xml:space="preserve">FEHÉRVÁRCSURGÓ, </w:t>
      </w:r>
      <w:r>
        <w:rPr>
          <w:rFonts w:cs="Arial" w:ascii="Arial" w:hAnsi="Arial"/>
          <w:lang w:eastAsia="en-US"/>
        </w:rPr>
        <w:t>Gaja-völgyi Tájcentrum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</w:rPr>
        <w:t>Kérésünk,</w:t>
      </w:r>
      <w:r>
        <w:rPr>
          <w:rFonts w:cs="Arial" w:ascii="Arial" w:hAnsi="Arial"/>
          <w:color w:val="000000"/>
        </w:rPr>
        <w:t xml:space="preserve"> hogy minden túratársunk, aki autóval szeretne jönni, előre biztosítsa a helyét a túrán résztvevő gépkocsijában, mert csak a </w:t>
      </w:r>
      <w:r>
        <w:rPr>
          <w:rFonts w:cs="Arial" w:ascii="Arial" w:hAnsi="Arial"/>
          <w:lang w:eastAsia="en-US"/>
        </w:rPr>
        <w:t>GAJA-VÖLGYI TÁJCENTRUM</w:t>
      </w:r>
      <w:r>
        <w:rPr>
          <w:rFonts w:cs="Arial" w:ascii="Arial" w:hAnsi="Arial"/>
          <w:color w:val="000000"/>
        </w:rPr>
        <w:t xml:space="preserve"> parkolójában találkozunk!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ÚTVONAL gyalog: Gaja-völgyi Tájcentrum, Fehérvárcsurgó felőli parkoló — K-turistaút — kilátópont — K- turistaút — P-túristaút — K+- turistaút — K</w:t>
      </w:r>
      <w:r>
        <w:rPr>
          <w:rFonts w:eastAsia="MS-Gothic" w:cs="Arial" w:ascii="Arial" w:hAnsi="Arial"/>
          <w:lang w:eastAsia="en-US"/>
        </w:rPr>
        <w:t>△</w:t>
      </w:r>
      <w:r>
        <w:rPr>
          <w:rFonts w:cs="Arial" w:ascii="Arial" w:hAnsi="Arial"/>
          <w:lang w:eastAsia="en-US"/>
        </w:rPr>
        <w:t>- turistaút — Károlyi-kilátó — K</w:t>
      </w:r>
      <w:r>
        <w:rPr>
          <w:rFonts w:eastAsia="MS-Gothic" w:cs="Arial" w:ascii="Arial" w:hAnsi="Arial"/>
          <w:lang w:eastAsia="en-US"/>
        </w:rPr>
        <w:t>△</w:t>
      </w:r>
      <w:r>
        <w:rPr>
          <w:rFonts w:cs="Arial" w:ascii="Arial" w:hAnsi="Arial"/>
          <w:lang w:eastAsia="en-US"/>
        </w:rPr>
        <w:t>- turistaút — K+- turistaút — K-turistaút — kilátópont — K-turistaút — Varjúvár — K-turistaút — Sobri Jóska barlangja — K-turistaút — Ádám-Éva-fa — K-turistaút — tavacska — K-turistaút — Gaja-völgyi tájcentrum, parkoló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áv: 8+ km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zint: 400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Túravezető: Veres Zoltán és Komócsin Józse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ÁJUS 23. VASÁRNAP </w:t>
      </w:r>
      <w:r>
        <w:rPr>
          <w:rFonts w:cs="Arial" w:ascii="Arial" w:hAnsi="Arial"/>
          <w:color w:val="000000"/>
        </w:rPr>
        <w:t>(PÜNKÖSD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M-HEGYI CSERKELÉS (SZENTENDRE)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Autókkal és gyalog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IDEJE: </w:t>
      </w:r>
      <w:r>
        <w:rPr>
          <w:rFonts w:cs="Arial" w:ascii="Arial" w:hAnsi="Arial"/>
          <w:b/>
          <w:color w:val="000000"/>
        </w:rPr>
        <w:t>09.00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TALÁLKOZÁS HELYE: </w:t>
      </w:r>
      <w:r>
        <w:rPr>
          <w:rFonts w:cs="Arial" w:ascii="Arial" w:hAnsi="Arial"/>
          <w:b/>
          <w:color w:val="000000"/>
        </w:rPr>
        <w:t>LAJOS-FORRÁS (SZENTENDRE) PARKOLÓ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</w:rPr>
        <w:t>Kérésünk,</w:t>
      </w:r>
      <w:r>
        <w:rPr>
          <w:rFonts w:cs="Arial" w:ascii="Arial" w:hAnsi="Arial"/>
          <w:color w:val="000000"/>
        </w:rPr>
        <w:t xml:space="preserve"> hogy minden túratársunk, aki autóval szeretne jönni, előre biztosítsa a helyét a túrán résztvevő gépkocsijában, mert csak a </w:t>
      </w:r>
      <w:r>
        <w:rPr>
          <w:rFonts w:cs="Arial" w:ascii="Arial" w:hAnsi="Arial"/>
          <w:lang w:eastAsia="en-US"/>
        </w:rPr>
        <w:t>Lajos-forrás</w:t>
      </w:r>
      <w:r>
        <w:rPr>
          <w:rFonts w:cs="Arial" w:ascii="Arial" w:hAnsi="Arial"/>
          <w:color w:val="000000"/>
        </w:rPr>
        <w:t xml:space="preserve"> parkolójában találkozunk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TVONAL gyalog: Lajos-Forrás — S-turistaút — Denke Lajos emlékmű — Lom-hegyi nyereg — P-turistaút — P+-turistaút — Lom-hegy 589 m. (11. Duna légvédelmi Rakétatdandár egyik osztályának álláskörlete) Nagy pihenő — Bölcső-hegy (588 m) lefelé Tájgyönyör — Lajos-Forrá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v: 10-</w:t>
      </w:r>
      <w:r>
        <w:rPr>
          <w:rFonts w:cs="Arial" w:ascii="Arial" w:hAnsi="Arial"/>
          <w:color w:val="000000"/>
          <w:shd w:fill="FFFFFF" w:val="clear"/>
        </w:rPr>
        <w:t xml:space="preserve">11 </w:t>
      </w:r>
      <w:r>
        <w:rPr>
          <w:rFonts w:cs="Arial" w:ascii="Arial" w:hAnsi="Arial"/>
          <w:color w:val="000000"/>
        </w:rPr>
        <w:t>k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nt: 400m</w:t>
      </w:r>
    </w:p>
    <w:p>
      <w:pPr>
        <w:pStyle w:val="Heading4"/>
        <w:spacing w:beforeAutospacing="0" w:before="0" w:afterAutospacing="0" w:after="133"/>
        <w:textAlignment w:val="baseline"/>
        <w:rPr>
          <w:rFonts w:ascii="Arial" w:hAnsi="Arial" w:cs="Arial"/>
          <w:b w:val="false"/>
          <w:b w:val="false"/>
          <w:lang w:eastAsia="en-US"/>
        </w:rPr>
      </w:pPr>
      <w:r>
        <w:rPr>
          <w:rFonts w:cs="Arial" w:ascii="Arial" w:hAnsi="Arial"/>
          <w:b w:val="false"/>
          <w:color w:val="000000"/>
        </w:rPr>
        <w:t>Túravezető: Pozder Zsuzsa és Komócsin Józse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ÁJUS 30. VASÁRNA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IHANYI-FÉLSZIG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LÁLKOZÁS IDEJE: </w:t>
      </w:r>
      <w:r>
        <w:rPr>
          <w:rFonts w:cs="Arial" w:ascii="Arial" w:hAnsi="Arial"/>
          <w:b/>
        </w:rPr>
        <w:t>09.45. 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.00. között</w:t>
      </w:r>
      <w:r>
        <w:rPr>
          <w:rFonts w:cs="Arial" w:ascii="Arial" w:hAnsi="Arial"/>
        </w:rPr>
        <w:br/>
        <w:t>TALÁLKOZÁS HELYE: </w:t>
      </w:r>
      <w:r>
        <w:rPr>
          <w:rFonts w:cs="Arial" w:ascii="Arial" w:hAnsi="Arial"/>
          <w:b/>
        </w:rPr>
        <w:t>TIHANY, ÓFALU</w:t>
      </w:r>
      <w:r>
        <w:rPr>
          <w:rFonts w:cs="Arial" w:ascii="Arial" w:hAnsi="Arial"/>
        </w:rPr>
        <w:t xml:space="preserve"> Aranyház u. sarok </w:t>
      </w:r>
      <w:r>
        <w:rPr>
          <w:rFonts w:cs="Arial" w:ascii="Arial" w:hAnsi="Arial"/>
          <w:b/>
        </w:rPr>
        <w:t>Családi Szabadidőpark</w:t>
      </w:r>
      <w:r>
        <w:rPr>
          <w:rFonts w:cs="Arial" w:ascii="Arial" w:hAnsi="Arial"/>
        </w:rPr>
        <w:t xml:space="preserve"> PARKOLÓJÁBAN (ingyenes).</w:t>
      </w:r>
    </w:p>
    <w:p>
      <w:pPr>
        <w:pStyle w:val="Normal"/>
        <w:rPr>
          <w:color w:val="000000"/>
        </w:rPr>
      </w:pPr>
      <w:r>
        <w:rPr>
          <w:rFonts w:cs="Arial" w:ascii="Arial" w:hAnsi="Arial"/>
        </w:rPr>
        <w:t xml:space="preserve">Az út 132 km, mintegy 1 óra 40 perc. </w:t>
        <w:br/>
      </w:r>
      <w:r>
        <w:rPr>
          <w:rFonts w:cs="Arial" w:ascii="Arial" w:hAnsi="Arial"/>
          <w:b/>
          <w:color w:val="000000"/>
        </w:rPr>
        <w:t>Kérésünk,</w:t>
      </w:r>
      <w:r>
        <w:rPr>
          <w:rFonts w:cs="Arial" w:ascii="Arial" w:hAnsi="Arial"/>
          <w:color w:val="000000"/>
        </w:rPr>
        <w:t xml:space="preserve"> hogy minden túratársunk, aki autóval szeretne jönni, előre biztosítsa a helyét a túrán valamelyik résztvevő gépkocsijában, mert csak a </w:t>
      </w:r>
      <w:r>
        <w:rPr>
          <w:rFonts w:cs="Arial" w:ascii="Arial" w:hAnsi="Arial"/>
          <w:lang w:eastAsia="en-US"/>
        </w:rPr>
        <w:t>tihanyi</w:t>
      </w:r>
      <w:r>
        <w:rPr>
          <w:rFonts w:cs="Arial" w:ascii="Arial" w:hAnsi="Arial"/>
          <w:color w:val="000000"/>
        </w:rPr>
        <w:t xml:space="preserve"> parkolóban találkozun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ÚTVONAL gyalog: </w:t>
      </w:r>
      <w:r>
        <w:rPr>
          <w:rFonts w:cs="Arial" w:ascii="Arial" w:hAnsi="Arial"/>
        </w:rPr>
        <w:t>PARKOLÓ — Levendula Ház Látogatóközpont — Major u. — Völgy u. —  Z</w:t>
      </w:r>
      <w:r>
        <w:rPr>
          <w:rFonts w:cs="Arial" w:ascii="Arial" w:hAnsi="Arial"/>
          <w:bCs/>
        </w:rPr>
        <w:t>∆</w:t>
      </w:r>
      <w:r>
        <w:rPr>
          <w:rFonts w:cs="Arial" w:ascii="Arial" w:hAnsi="Arial"/>
        </w:rPr>
        <w:t>-turistaút — Kis-Erdő-hegy(203 m) — Kilátópont — Apáti-hegy (Kilátótórony és PIHENŐ) —  Nyereg-hegy (223 m) — Csúcs-hegy (232 m) — Z</w:t>
      </w:r>
      <w:r>
        <w:rPr>
          <w:rFonts w:cs="Arial" w:ascii="Arial" w:hAnsi="Arial"/>
          <w:bCs/>
        </w:rPr>
        <w:t>∆</w:t>
      </w:r>
      <w:r>
        <w:rPr>
          <w:rFonts w:cs="Arial" w:ascii="Arial" w:hAnsi="Arial"/>
        </w:rPr>
        <w:t>-turistaút — Belső-tó Dny-i talajútja — Szürkemarha-legelő — PARKOLÓ</w:t>
        <w:br/>
        <w:t>Táv: 12 km (mintegy 4-5 óra kényelmes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int: 30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úravezetők: Veres Zoltán, Komócsin Józse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ÚNIUS 06. VASÁRNA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ÖREG-SZÍRT – FEKETE-HEGYI „SASFÉSZEK” TÚRA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(Autókkal és gyalog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color w:val="000000"/>
        </w:rPr>
        <w:t>09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ALÁLKOZÁS HELYE: </w:t>
      </w:r>
      <w:r>
        <w:rPr>
          <w:rFonts w:cs="Arial" w:ascii="Arial" w:hAnsi="Arial"/>
          <w:b/>
          <w:color w:val="000000"/>
        </w:rPr>
        <w:t>KÉT-BÜKKFA-NYEREG</w:t>
      </w:r>
      <w:r>
        <w:rPr>
          <w:rFonts w:cs="Arial" w:ascii="Arial" w:hAnsi="Arial"/>
        </w:rPr>
        <w:t xml:space="preserve"> PARKOLÓ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</w:rPr>
        <w:t>Kérésünk,</w:t>
      </w:r>
      <w:r>
        <w:rPr>
          <w:rFonts w:cs="Arial" w:ascii="Arial" w:hAnsi="Arial"/>
          <w:color w:val="000000"/>
        </w:rPr>
        <w:t xml:space="preserve"> hogy minden túratársunk, aki autóval szeretne jönni, előre biztosítsa a helyét a túrán valamelyik résztvevő gépkocsijában, mert csak ebben a parkolóban találkozunk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ÚTVONAL autókkal: Óbuda — Pomáz —</w:t>
      </w:r>
      <w:r>
        <w:rPr>
          <w:rFonts w:cs="Arial" w:ascii="Arial" w:hAnsi="Arial"/>
        </w:rPr>
        <w:t xml:space="preserve"> Csobánkai elágazásnál egyenesen — Pilisszentkereszt — Két-Bükkfa-nyereg parkoló (Dobogókő-Dorog elágazás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TVONAL gyalog: Két-Bükkfa-nyereg — Z+turistaút — Pilis-nyereg — Z-turistaút — Öreg-szírtek (Kilátópont) visszafordulás — Z-turistaút — Z+turistaút — Feketehegyi-sasfészek (PIHENŐ) — Z-négyzet turistaút — Pilis-nyereg — Z+turistaút — Két-Bükkfa-nyereg Parkol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v: 6 –14 k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nt: 400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úravezető: Dr. Babits Lajos, Komócsin József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ÚNIUS 13. </w:t>
      </w:r>
      <w:r>
        <w:rPr>
          <w:rFonts w:cs="Arial" w:ascii="Arial" w:hAnsi="Arial"/>
          <w:b/>
          <w:color w:val="000000"/>
        </w:rPr>
        <w:t>VASÁRNAP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PÁKOZD-INGÓKÖVEK KÖRTÚRA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Autókkal és gyalo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TALÁLKOZÁS HELYE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PÁKOZD,</w:t>
      </w:r>
      <w:r>
        <w:rPr>
          <w:rFonts w:cs="Arial" w:ascii="Arial" w:hAnsi="Arial"/>
        </w:rPr>
        <w:t xml:space="preserve"> Oázis-söröző (Budai-út mellet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tóval az M7 autópálya Velencei letérőjétől Sukoró – Pákozd)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</w:rPr>
      </w:pPr>
      <w:r>
        <w:rPr>
          <w:rFonts w:cs="Arial" w:ascii="Arial" w:hAnsi="Arial"/>
          <w:bCs/>
        </w:rPr>
        <w:t>IDEJE: 10.00-10.15 között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ÚTVONAL: Oázis-söröző — P+-turistaút — Sár-hegy — </w:t>
      </w:r>
      <w:r>
        <w:rPr>
          <w:rFonts w:cs="Arial" w:ascii="Arial" w:hAnsi="Arial"/>
          <w:bCs/>
        </w:rPr>
        <w:t>Pogány-kő — Oroszlán-szikla — Kocka — S∆-turistaút — Pandúr-kő — Gránit tanösvény — Kis-Cipó — Gomba-kő — SP+ turistaút —Pákozd,</w:t>
      </w:r>
      <w:r>
        <w:rPr>
          <w:rFonts w:cs="Arial" w:ascii="Arial" w:hAnsi="Arial"/>
        </w:rPr>
        <w:t xml:space="preserve"> Oázis-söröző — Autókkal indulás Budapestre.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v: 11,5 km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int: 250 m 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</w:rPr>
      </w:pPr>
      <w:r>
        <w:rPr>
          <w:rFonts w:cs="Arial" w:ascii="Arial" w:hAnsi="Arial"/>
        </w:rPr>
        <w:t>Túravezető: Bóta József, Komócsin Józse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ÚNIUS 19. SZOMB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NTENDREI  KÖRSÉ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TORTAEVÉS és KÁVÉZÁ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color w:val="000000"/>
        </w:rPr>
        <w:t>09.00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ÁLKOZÁS HELYE:</w:t>
      </w:r>
      <w:r>
        <w:rPr>
          <w:rFonts w:cs="Arial" w:ascii="Arial" w:hAnsi="Arial"/>
          <w:b/>
          <w:color w:val="000000"/>
        </w:rPr>
        <w:t xml:space="preserve"> BATTHYÁNY TÉR HÉV</w:t>
      </w:r>
      <w:r>
        <w:rPr>
          <w:rFonts w:cs="Arial" w:ascii="Arial" w:hAnsi="Arial"/>
          <w:color w:val="000000"/>
        </w:rPr>
        <w:t>-végállomás, vag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09.45. </w:t>
      </w:r>
      <w:r>
        <w:rPr>
          <w:rFonts w:cs="Arial" w:ascii="Arial" w:hAnsi="Arial"/>
          <w:b/>
        </w:rPr>
        <w:t>SZENTENDRE HÉV-vá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ÚTVONAL: Szentendre, HÉV-végállomás — Kossuth L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ca — Órás-híd — Piac-tér (nézegetés és vásárlás a szentendrei piacon) — séta a Bükkös-patak mellett — Mókus-híd (visszafordulás) —  Bükkös-patak és a 11 sz. főút aluljárója — Városháza — Hild-lépcső — Templom-tér — Fő-tér — Dumtsa Jenő utca — Szentendre, HÉV-végállomá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áv:5 k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int: 100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étavezető: Südi Éva és Komócsin Józse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ÚNIUS 20. </w:t>
      </w:r>
      <w:r>
        <w:rPr>
          <w:rFonts w:cs="Arial" w:ascii="Arial" w:hAnsi="Arial"/>
          <w:b/>
          <w:color w:val="000000"/>
        </w:rPr>
        <w:t>VASÁRNAP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KETE-KŐ - KLASTROMPUSZTA KÖRTÚRA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Autókkal és gyalo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LÁLKOZÁS IDEJE: </w:t>
      </w:r>
      <w:r>
        <w:rPr>
          <w:rFonts w:cs="Arial" w:ascii="Arial" w:hAnsi="Arial"/>
          <w:b/>
        </w:rPr>
        <w:t>09.0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ALÁLKOZÁS HELYE: </w:t>
      </w:r>
      <w:r>
        <w:rPr>
          <w:rFonts w:cs="Arial" w:ascii="Arial" w:hAnsi="Arial"/>
          <w:b/>
          <w:color w:val="000000"/>
        </w:rPr>
        <w:t>KÉT-BÜKKFA-NYEREG</w:t>
      </w:r>
      <w:r>
        <w:rPr>
          <w:rFonts w:cs="Arial" w:ascii="Arial" w:hAnsi="Arial"/>
        </w:rPr>
        <w:t xml:space="preserve"> PARKOLÓ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</w:rPr>
        <w:t>Kérésünk,</w:t>
      </w:r>
      <w:r>
        <w:rPr>
          <w:rFonts w:cs="Arial" w:ascii="Arial" w:hAnsi="Arial"/>
          <w:color w:val="000000"/>
        </w:rPr>
        <w:t xml:space="preserve"> hogy minden túratársunk, aki autóval szeretne jönni, előre biztosítsa a helyét a túrán valamelyik résztvevő gépkocsijában, mert csak ebben a parkolóban találkozunk!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ÚTVONAL autókkal: Óbuda — Pomáz —</w:t>
      </w:r>
      <w:r>
        <w:rPr>
          <w:rFonts w:cs="Arial" w:ascii="Arial" w:hAnsi="Arial"/>
        </w:rPr>
        <w:t xml:space="preserve"> Csobánkai elágazásnál egyenesen — Pilisszentkereszt — Két-Bükkfa-nyereg parkoló (Dobogókő-Dorog elágazá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tvonal gyalog: Két-Bükkfa-nyereg — Z+turistaút — Z</w:t>
      </w:r>
      <w:r>
        <w:rPr>
          <w:rFonts w:cs="Arial" w:ascii="Arial" w:hAnsi="Arial"/>
          <w:bCs/>
        </w:rPr>
        <w:t>∆</w:t>
      </w:r>
      <w:r>
        <w:rPr>
          <w:rFonts w:cs="Arial" w:ascii="Arial" w:hAnsi="Arial"/>
        </w:rPr>
        <w:t>-turistaút — Fekete-kő — Z</w:t>
      </w:r>
      <w:r>
        <w:rPr>
          <w:rFonts w:cs="Arial" w:ascii="Arial" w:hAnsi="Arial"/>
          <w:bCs/>
        </w:rPr>
        <w:t>∆</w:t>
      </w:r>
      <w:r>
        <w:rPr>
          <w:rFonts w:cs="Arial" w:ascii="Arial" w:hAnsi="Arial"/>
        </w:rPr>
        <w:t>-turistaút — Pilis-nyereg — Z+turistaút — Kémény-szikla — Z+turistaút — Klastrompuszta, Pálos kolostorrom — Pn-turistaút —  Legény-, Leány-barlang — PZ-turistaút (Vörös-út) — P+-turistaút — Simon-halála — Z+turistaút — Két-Bükkfa-nyereg — autókkal, illetve autóbusszal Pomáz HÉV-állomá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áv: 6 –10 –14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int: 45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úravezető: Dr. Babits Lajos, Komócsin József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ÚNIUS 26. SZOMBA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UPPA-SZIGETI GASZTRO-KÖRSÉTA 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color w:val="000000"/>
        </w:rPr>
        <w:t>(GASZTRO-TÚRA HAJÓZÁSSAL</w:t>
      </w:r>
      <w:r>
        <w:rPr>
          <w:rFonts w:cs="Arial" w:ascii="Arial" w:hAnsi="Arial"/>
          <w:lang w:eastAsia="en-US"/>
        </w:rPr>
        <w:t>,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lang w:eastAsia="en-US"/>
        </w:rPr>
        <w:t>autókkal és gyalog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color w:val="000000"/>
        </w:rPr>
        <w:t>09.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ALÁLKOZÁS HELYE: </w:t>
      </w:r>
      <w:r>
        <w:rPr>
          <w:rFonts w:cs="Arial" w:ascii="Arial" w:hAnsi="Arial"/>
          <w:b/>
          <w:color w:val="000000"/>
        </w:rPr>
        <w:t>BUDAKALÁSZ-LENFONÓ HÉV állomás</w:t>
      </w:r>
      <w:r>
        <w:rPr>
          <w:rFonts w:cs="Arial" w:ascii="Arial" w:hAnsi="Arial"/>
          <w:color w:val="000000"/>
        </w:rPr>
        <w:t xml:space="preserve"> Kisovác utcai parkolók (Budapest felé jobbra az első utca) </w:t>
      </w:r>
      <w:r>
        <w:rPr>
          <w:rFonts w:cs="Arial" w:ascii="Arial" w:hAnsi="Arial"/>
        </w:rPr>
        <w:t>PARKOL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VONAL autókkal: Budakalász, Szentendrei út — körforgalom Country Tanya József Attila u. — Felüljáró a 11. sz főút fölött — Luppa-szigeti u végéig, balra fordulás — Ebihal-büfé Parkolá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VONAL Gyalog: séta a Duna-parton — Ebihal-büfé hajójával átkelés a Luppa-szigetre — séta és a Bauhaus épületek megcsodálása (2x 800m) — Sanyi bácsi büféje — átkelés a parkolóhoz (ingyenölelések szétosztása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v: 4 k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étavezetők: Südi Évi és Komócsin József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ÚNIUS 27. VASÁRNA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TYI PINCESOR és TANÖSVÉNY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Autókkal és gyalo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LÁLKOZÁS IDEJE: </w:t>
      </w:r>
      <w:r>
        <w:rPr>
          <w:rFonts w:cs="Arial" w:ascii="Arial" w:hAnsi="Arial"/>
          <w:b/>
        </w:rPr>
        <w:t>09.0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ALÁLKOZÁS HELYE: </w:t>
      </w:r>
      <w:r>
        <w:rPr>
          <w:rFonts w:cs="Arial" w:ascii="Arial" w:hAnsi="Arial"/>
          <w:b/>
          <w:color w:val="000000"/>
        </w:rPr>
        <w:t>PÁTY,</w:t>
      </w:r>
      <w:r>
        <w:rPr>
          <w:rFonts w:cs="Arial" w:ascii="Arial" w:hAnsi="Arial"/>
        </w:rPr>
        <w:t xml:space="preserve"> „CUKORBORSÓ ÉTTEREM”PARKOLÓ (1105sz.út)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</w:rPr>
        <w:t>Kérésünk,</w:t>
      </w:r>
      <w:r>
        <w:rPr>
          <w:rFonts w:cs="Arial" w:ascii="Arial" w:hAnsi="Arial"/>
          <w:color w:val="000000"/>
        </w:rPr>
        <w:t xml:space="preserve"> hogy minden túratársunk, aki autóval szeretne jönni, előre biztosítsa a helyét a túrán valamelyik résztvevő gépkocsijában, mert csak ebben a parkolóban találkozun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TVONAL gyalog: „Cukorborsó Étterem”  Parkoló — Páty Főkúti parkerdő — jelöletlen erdészeti talajút D-i irányba — Könnyező Kerecsensólyom totemszobor — talajút-kereszteződés — Z</w:t>
      </w:r>
      <w:r>
        <w:rPr>
          <w:rFonts w:cs="Arial" w:ascii="Arial" w:hAnsi="Arial"/>
          <w:bCs/>
        </w:rPr>
        <w:t>∆</w:t>
      </w:r>
      <w:r>
        <w:rPr>
          <w:rFonts w:cs="Arial" w:ascii="Arial" w:hAnsi="Arial"/>
        </w:rPr>
        <w:t>-turistaút — Főkút-forrás — Z</w:t>
      </w:r>
      <w:r>
        <w:rPr>
          <w:rFonts w:cs="Arial" w:ascii="Arial" w:hAnsi="Arial"/>
          <w:bCs/>
        </w:rPr>
        <w:t>∆</w:t>
      </w:r>
      <w:r>
        <w:rPr>
          <w:rFonts w:cs="Arial" w:ascii="Arial" w:hAnsi="Arial"/>
        </w:rPr>
        <w:t>-turistaút — Kilátópontok — Pátyi tanösvény kiindulópont — Kőbánya — Z</w:t>
      </w:r>
      <w:r>
        <w:rPr>
          <w:rFonts w:cs="Arial" w:ascii="Arial" w:hAnsi="Arial"/>
          <w:bCs/>
        </w:rPr>
        <w:t>∆</w:t>
      </w:r>
      <w:r>
        <w:rPr>
          <w:rFonts w:cs="Arial" w:ascii="Arial" w:hAnsi="Arial"/>
        </w:rPr>
        <w:t>-turistaút — Z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 xml:space="preserve">-turistaút — vissza a „Cukorborsó Étterem”-hez (Kis pihenő) — Szent Jakab-út — Csilla von Boeselager emlékoszlop — Pátyi pincesor — Pátyi Pincehegy u. — vissza a „Cukorborsó Étterem”  Parkolójáho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áv: 8 –10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int: 15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úravezető: Szöllősi Zsuzsa, Komócsin József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ÚLIUS 04. VASÁRNA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AHEGYI-KILÁTÓ ÉRDRŐ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color w:val="000000"/>
        </w:rPr>
        <w:t>09.00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  <w:color w:val="000000"/>
        </w:rPr>
        <w:t>09.15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tLeast" w:line="2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ELYE:</w:t>
      </w:r>
      <w:r>
        <w:rPr>
          <w:rFonts w:cs="Arial" w:ascii="Arial" w:hAnsi="Arial"/>
          <w:b/>
          <w:bCs/>
        </w:rPr>
        <w:t xml:space="preserve"> ÉRD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ÉGERFA UTCAI JÁTSZÓTÉR</w:t>
      </w:r>
      <w:r>
        <w:rPr>
          <w:rFonts w:cs="Arial" w:ascii="Arial" w:hAnsi="Arial"/>
        </w:rPr>
        <w:t xml:space="preserve"> PARKOLÓJA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KÖZELÍTÉSE vonattal: 8:10-kor indul a Déliből vonat Érd alsóra, 8:17-kor Kelenföldön megáll, majd 8:27-re ér Érd alsóra. Onnan a 736-os busz indul 8:35-kor, 8:50-re ér a találkozási pon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ÓBUSSZAL: Kelenföldről indul 8:35-kor a 735-ös busz, Budaörsi benzinkútnál van 8:47-kor, majd 8:57-re Érd, Bem térre ér, ahol át kell szállni a 736-os buszra, ami ugyanabból a megállóból indul 9:00-kor, és kb. 9:06-ra ér a találkozási pont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TVONAL gyalo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gerfa utcai „Kalóz” játszótér — Ébenfa utca — Vincellér utca — Felsővölgyi út (Sulák-patak) — jelzetlen emelkedő balra — fennsík balra kb. 800 m — jobbra szép erdei ösvény Z-turistaút — Mesterséges tavacska — M0 aluljáró  — P-turistaút (Tavasz hérics tanösvény) — Anna-hegyi kilátó (266 m) — P-turistaút — focipályánál Z-turistaút — zöld kör (pihenő) — P-turistaút — jelzetlen út — Vadátjáró az MO fölött — jelöletlen út a mezőn — Felsővölgyi út — Nyírfa utca — Alsóerdősor utca —- Folyondár utca — Almafa utca — Egerfa utcai parkol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áv: 10 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nt: 10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úravezető: </w:t>
      </w:r>
      <w:r>
        <w:rPr>
          <w:rFonts w:cs="Arial" w:ascii="Arial" w:hAnsi="Arial"/>
        </w:rPr>
        <w:t>Molnár EleoNÓR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ÚLIUS 11. VASÁRNA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KADÁS ÁROK (TAR, Ny-Mátra)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Autókkal és gyalo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LÁLKOZÁS IDEJE: </w:t>
      </w:r>
      <w:r>
        <w:rPr>
          <w:rFonts w:cs="Arial" w:ascii="Arial" w:hAnsi="Arial"/>
          <w:b/>
        </w:rPr>
        <w:t>10.0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ALÁLKOZÁS HELYE: </w:t>
      </w:r>
      <w:r>
        <w:rPr>
          <w:rFonts w:cs="Arial" w:ascii="Arial" w:hAnsi="Arial"/>
          <w:b/>
          <w:color w:val="000000"/>
        </w:rPr>
        <w:t>TAR község,</w:t>
      </w:r>
      <w:r>
        <w:rPr>
          <w:rFonts w:cs="Arial" w:ascii="Arial" w:hAnsi="Arial"/>
        </w:rPr>
        <w:t xml:space="preserve"> füves PARKOLÓ (Attila utca végén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érésünk,</w:t>
      </w:r>
      <w:r>
        <w:rPr>
          <w:rFonts w:cs="Arial" w:ascii="Arial" w:hAnsi="Arial"/>
          <w:color w:val="000000"/>
        </w:rPr>
        <w:t xml:space="preserve"> hogy minden túratársunk, aki autóval szeretne jönni, előre biztosítsa a helyét a túrán valamelyik résztvevő gépkocsijában, mert csak ebben a parkolóban találkozunk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ÚTVONAL autókkal:BP M3 autópálya — Hatvan előtt 21.sz főút — Pásztó — Mátraszőllős — </w:t>
      </w:r>
      <w:r>
        <w:rPr>
          <w:rFonts w:cs="Arial" w:ascii="Arial" w:hAnsi="Arial"/>
        </w:rPr>
        <w:t>Sámsonházai elágazásnál (körforgalom) TAR felé (24105-ös út) — Vasútállomás — Szondy Gy. u — Keresztnél, balra a Szabadság utcára fordulni — a végén Attila u. balra — kimenni a községből — utolsó ház után jobbra nagy füves PARKOLÓ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ÚTVONAL gyalog: Parkoló — K+-turistaút —  Szalajka-patak — Felső Csevice-forrás — balra föl gyalogösvény (szép kilátás miatt) sziklás domb (megmászni!), majd vissza — K+-turistaút </w:t>
      </w:r>
      <w:r>
        <w:rPr>
          <w:rFonts w:cs="Arial" w:ascii="Arial" w:hAnsi="Arial"/>
          <w:shd w:fill="FFFFFF" w:val="clear"/>
        </w:rPr>
        <w:t>vízátfolyás — bal oldalt második erdei úton balra — a sarkon az egyik fán fehér téglalap — a jobb oldalon vadász les —  bal oldali patakmeder mellett menni — a kanyar végén lemászni a mederbe — Szakadás-árok(mintegy 1,5 km) végén ösvényen jobbra — erdészeti úton jobbra tartva vissza a K+-turistaúthoz — vissza a PARKOLÓ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JÁNLAT: A 21.sz főút körforgalmának parkolójában Megnézni a Szabadító Buddha Anya templomát és mellette a Kórösi Csoma Sándor kiállítá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áv: 8 –10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int: 15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úravezető: Szöllősi Zsuzsa, Komócsin Józs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ÚLIUS 18. VASÁRNAP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LISBOROSJENŐ KÖRTÚR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color w:val="000000"/>
        </w:rPr>
        <w:t>08.30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HELYE: Árpád-híd budai hídfőjén túl, </w:t>
      </w:r>
      <w:r>
        <w:rPr>
          <w:rFonts w:cs="Arial" w:ascii="Arial" w:hAnsi="Arial"/>
          <w:b/>
          <w:color w:val="000000"/>
        </w:rPr>
        <w:t>FLÓRIÁN-TÉR 840-es busz</w:t>
      </w:r>
      <w:r>
        <w:rPr>
          <w:rFonts w:cs="Arial" w:ascii="Arial" w:hAnsi="Arial"/>
          <w:color w:val="000000"/>
        </w:rPr>
        <w:t xml:space="preserve"> megállója (Vörösvári úti mh) 08.40-kor indul tovább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gy autókk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9.00. PILISBOROSJENŐ</w:t>
      </w:r>
      <w:r>
        <w:rPr>
          <w:rFonts w:cs="Arial" w:ascii="Arial" w:hAnsi="Arial"/>
          <w:color w:val="000000"/>
        </w:rPr>
        <w:t xml:space="preserve"> a 840-es busz Polgármesteri Hivatalával szembeni PARKOLÓ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ÚTVONAL gyalog: Pilisborosjenő, a 840-es busz végállomása — Budai u. — Bodza u. — Föld u. — Határ út — K-turistaút — Köves-bérc — K+turistaút — Névtelen magaslat (szép kilátás)  — Malom-erdő — Fehér-hegy — Z-turistaút —  Solymári-völgy — Jenő-torony — K-turistaút — Egri vár mása — Teve-szikla  — Pilisborosjenő 840-es busz végállomás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v: 6 – 8–12–14 k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nt: 450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úravezető: Pozder Zsuzsa és Komócsin Józs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ÚLIUS 25. VASÁRNA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LDVILÁG-ÁROK KÖRTÚRA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Autókkal és gyalog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ÁLKOZÁS IDEJE:</w:t>
      </w:r>
      <w:r>
        <w:rPr>
          <w:rFonts w:cs="Arial" w:ascii="Arial" w:hAnsi="Arial"/>
          <w:b/>
          <w:color w:val="000000"/>
        </w:rPr>
        <w:t>09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ALÁLKOZÁS HELYE: </w:t>
      </w:r>
      <w:r>
        <w:rPr>
          <w:rFonts w:cs="Arial" w:ascii="Arial" w:hAnsi="Arial"/>
          <w:b/>
        </w:rPr>
        <w:t>POMÁZ HÉV-állomás</w:t>
      </w:r>
      <w:r>
        <w:rPr>
          <w:rFonts w:cs="Arial" w:ascii="Arial" w:hAnsi="Arial"/>
        </w:rPr>
        <w:t xml:space="preserve"> PARKOLÓ (autókkal i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érésünk:</w:t>
      </w:r>
      <w:r>
        <w:rPr>
          <w:rFonts w:cs="Arial" w:ascii="Arial" w:hAnsi="Arial"/>
          <w:color w:val="000000"/>
        </w:rPr>
        <w:t xml:space="preserve"> Akinek autója van azzal jöjjön, hogy a túratársainkat gyorsabban oda- és visszaszállíthassuk. Köszönet a segítségér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ÚTVONAL autókka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MÁZ HÉV-állomás parkoló —</w:t>
      </w:r>
      <w:r>
        <w:rPr>
          <w:rFonts w:cs="Arial" w:ascii="Arial" w:hAnsi="Arial"/>
          <w:color w:val="000000"/>
        </w:rPr>
        <w:t xml:space="preserve"> KISKOVÁCSI-puszta mh. jobbra fordulás, aszfaltozott út — </w:t>
      </w:r>
      <w:r>
        <w:rPr>
          <w:rFonts w:cs="Arial" w:ascii="Arial" w:hAnsi="Arial"/>
        </w:rPr>
        <w:t>Csikóváraljai TH PARKOLÓ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ÚTVONAL gyalog: Parkoló</w:t>
      </w:r>
      <w:r>
        <w:rPr>
          <w:rFonts w:cs="Arial" w:ascii="Arial" w:hAnsi="Arial"/>
          <w:color w:val="000000"/>
        </w:rPr>
        <w:t xml:space="preserve"> — P-turistaút — Holdvilág-árok — Domini-forrás — Ősi kultuszhely — Karolina-árok — P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color w:val="000000"/>
        </w:rPr>
        <w:t>-turistaút — Lajos-forrás (Nagy pihenő és forduló) — S+turistaút — Erdész-emlékmű — Z</w:t>
      </w:r>
      <w:r>
        <w:rPr>
          <w:rFonts w:cs="Arial" w:ascii="Arial" w:hAnsi="Arial"/>
          <w:bCs/>
        </w:rPr>
        <w:t>∆</w:t>
      </w:r>
      <w:r>
        <w:rPr>
          <w:rFonts w:cs="Arial" w:ascii="Arial" w:hAnsi="Arial"/>
          <w:color w:val="000000"/>
        </w:rPr>
        <w:t xml:space="preserve">-turistaút — Szép kilátás —  Zo-turistaút  </w:t>
      </w:r>
      <w:r>
        <w:rPr>
          <w:rFonts w:cs="Arial" w:ascii="Arial" w:hAnsi="Arial"/>
          <w:bCs/>
        </w:rPr>
        <w:t>—</w:t>
      </w:r>
      <w:r>
        <w:rPr>
          <w:rFonts w:cs="Arial" w:ascii="Arial" w:hAnsi="Arial"/>
          <w:color w:val="000000"/>
        </w:rPr>
        <w:t xml:space="preserve"> Gyopár-forrás  — Z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 xml:space="preserve">turistaút </w:t>
      </w:r>
      <w:r>
        <w:rPr>
          <w:rFonts w:cs="Arial" w:ascii="Arial" w:hAnsi="Arial"/>
          <w:color w:val="000000"/>
        </w:rPr>
        <w:t xml:space="preserve">— Csikóváraljai TH </w:t>
      </w:r>
      <w:r>
        <w:rPr>
          <w:rFonts w:cs="Arial" w:ascii="Arial" w:hAnsi="Arial"/>
        </w:rPr>
        <w:t>parkoló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v: 6 – 12 k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nt: 450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úravezető: Pozder Zsuzsa és Komócsin József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gusztus 01. VASÁRNA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LLÓKŐ — „NYITOTT TENYÉR”  KÖRTÚRA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Autókkal és gyalog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ÁLKOZÁS IDEJE:</w:t>
      </w:r>
      <w:r>
        <w:rPr>
          <w:rFonts w:cs="Arial" w:ascii="Arial" w:hAnsi="Arial"/>
          <w:b/>
          <w:color w:val="000000"/>
        </w:rPr>
        <w:t>10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ALÁLKOZÁS HELYE: </w:t>
      </w:r>
      <w:r>
        <w:rPr>
          <w:rFonts w:cs="Arial" w:ascii="Arial" w:hAnsi="Arial"/>
          <w:b/>
        </w:rPr>
        <w:t>HOLLÓKŐ</w:t>
      </w:r>
      <w:r>
        <w:rPr>
          <w:rFonts w:cs="Arial" w:ascii="Arial" w:hAnsi="Arial"/>
        </w:rPr>
        <w:t xml:space="preserve"> PARKOLÓ (autókkal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érésünk,</w:t>
      </w:r>
      <w:r>
        <w:rPr>
          <w:rFonts w:cs="Arial" w:ascii="Arial" w:hAnsi="Arial"/>
          <w:color w:val="000000"/>
        </w:rPr>
        <w:t xml:space="preserve"> hogy minden túratársunk, aki autóval szeretne jönni, előre biztosítsa a helyét a túrán valamelyik résztvevő gépkocsijában, mert csak ebben a parkolóban találkozunk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TVONAL autókkal: BP 0 km — M3 autópálya — 55. kijárat 21.sz főút Salgótarján felé — Pásztó előtt lefordulni HOLLÓKŐ felé — Alsótold — Felsőtold — HOLLÓKŐ KÖZPONTI PARKOLÓ (mintegy 100 km 1 h 30’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TVONAL gyalog: Parkoló — Vártúra tanösvény — Hollókői vár — Vártúra tanösvény — K-turistaút — Vártúra tanösvény — K-turistaút (Felsőtold felé) — Szár-hegy (410 m) — „Nyitott tenyér”-kilátó (Nagy pihenő) — Zo-túristaút (vissza Hollókő-felé) — Sport u. — Parkoló — Hollókői séta — hazaindulás önállóa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v: 8 – 10 k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nt: 400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úravezető: Szöllősi Zsuzsa és Komócsin Józse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8.08.CSÉVI-BARLANG (PILISSZÁNTÓI) KÖRTÚ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ókkal és gyalog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color w:val="000000"/>
        </w:rPr>
        <w:t>09.00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HELYE: </w:t>
      </w:r>
      <w:r>
        <w:rPr>
          <w:rFonts w:cs="Arial" w:ascii="Arial" w:hAnsi="Arial"/>
          <w:b/>
          <w:color w:val="000000"/>
        </w:rPr>
        <w:t>PILISSZÁNTÓ É-i kijárata</w:t>
      </w:r>
      <w:r>
        <w:rPr>
          <w:rFonts w:cs="Arial" w:ascii="Arial" w:hAnsi="Arial"/>
          <w:color w:val="000000"/>
        </w:rPr>
        <w:t xml:space="preserve"> PARKOLÓ; illetv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8.25.</w:t>
      </w:r>
      <w:r>
        <w:rPr>
          <w:rFonts w:cs="Arial" w:ascii="Arial" w:hAnsi="Arial"/>
          <w:color w:val="000000"/>
        </w:rPr>
        <w:t xml:space="preserve">BP. </w:t>
      </w:r>
      <w:r>
        <w:rPr>
          <w:rFonts w:cs="Arial" w:ascii="Arial" w:hAnsi="Arial"/>
          <w:b/>
          <w:color w:val="000000"/>
        </w:rPr>
        <w:t>FLÓRIÁN-TÉR</w:t>
      </w:r>
      <w:r>
        <w:rPr>
          <w:rFonts w:cs="Arial" w:ascii="Arial" w:hAnsi="Arial"/>
          <w:color w:val="000000"/>
        </w:rPr>
        <w:t xml:space="preserve"> 820-as autóbusz megállója (indul 07.51-kor érkezik P.Szántóra 08.31-ko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TVONAL autóbusszal (820) Flórián-tér (Vörösvári úti megálló) — Pilisszántó autóbusz forduló — Szikla Szinház Parkoló (200 m a Pilis felé gyalog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érésünk,</w:t>
      </w:r>
      <w:r>
        <w:rPr>
          <w:rFonts w:cs="Arial" w:ascii="Arial" w:hAnsi="Arial"/>
          <w:color w:val="000000"/>
        </w:rPr>
        <w:t xml:space="preserve"> hogy minden túratársunk, aki autóval szeretne jönni, előre biztosítsa a helyét a túrán valamelyik résztvevő gépkocsijában, mert csak ebben a parkolóban találkozunk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TVONAL autókkal: Szentendre D-i kijárata — Pomáz — Pilisszentkereszt (elfordulás Pilisszántó felé) — Pilisszántó É-i kijárata „Szikla Szinház Parkoló”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TVONAL gyalog: Parkoló — S+turistaút — Mészkőbánya — Boldogasszony kápolna — Áldásosztó Jézus szobra — S+turistaút — S-turistaút — S és P-turistaút találkozása — talajút találkozás — NF-nyiladék — S</w:t>
      </w:r>
      <w:r>
        <w:rPr>
          <w:rFonts w:cs="Arial" w:ascii="Arial" w:hAnsi="Arial"/>
          <w:b/>
          <w:bCs/>
        </w:rPr>
        <w:t>∆</w:t>
      </w:r>
      <w:r>
        <w:rPr>
          <w:rFonts w:cs="Arial" w:ascii="Arial" w:hAnsi="Arial"/>
          <w:color w:val="000000"/>
        </w:rPr>
        <w:t>-turistaút — Basina (378m) tájgyönyör a Csévi-barlang fölött (szép kilátás) — S</w:t>
      </w:r>
      <w:r>
        <w:rPr>
          <w:rFonts w:cs="Arial" w:ascii="Arial" w:hAnsi="Arial"/>
          <w:b/>
          <w:bCs/>
        </w:rPr>
        <w:t>∆</w:t>
      </w:r>
      <w:r>
        <w:rPr>
          <w:rFonts w:cs="Arial" w:ascii="Arial" w:hAnsi="Arial"/>
          <w:color w:val="000000"/>
        </w:rPr>
        <w:t>-turistaút  — Eszperantó-forrás (Nagy pihenő) — Gyalogösvény a Csévi-barlanghoz és vissza — S</w:t>
      </w:r>
      <w:r>
        <w:rPr>
          <w:rFonts w:cs="Arial" w:ascii="Arial" w:hAnsi="Arial"/>
          <w:b/>
          <w:bCs/>
        </w:rPr>
        <w:t>∆</w:t>
      </w:r>
      <w:r>
        <w:rPr>
          <w:rFonts w:cs="Arial" w:ascii="Arial" w:hAnsi="Arial"/>
          <w:color w:val="000000"/>
        </w:rPr>
        <w:t xml:space="preserve">-turistaút  — jelzetlen út — S-turistaút (Pszántó felé) — S+turistaút — Pilisszántó PARKOLÓ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áv: 3 – 6 – 12 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int: 250 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úravezető: Szöllősi Zsuzsa és Komócsin József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GUSZTUS 15. VASÁRNA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ÁM-SZAKADÉK (DÖMÖS) KÖRTÚRA 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Autókkal és gyalog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bCs/>
        </w:rPr>
        <w:t>09.30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TALÁLKOZÁS HELYE: </w:t>
      </w:r>
      <w:r>
        <w:rPr>
          <w:rFonts w:cs="Arial" w:ascii="Arial" w:hAnsi="Arial"/>
          <w:b/>
          <w:bCs/>
        </w:rPr>
        <w:t>DÖMÖS</w:t>
      </w:r>
      <w:r>
        <w:rPr>
          <w:rFonts w:cs="Arial" w:ascii="Arial" w:hAnsi="Arial"/>
          <w:bCs/>
        </w:rPr>
        <w:t>, Nagy PARKOLÓ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(Kossuth Lajos u – ez a 11.sz. fő út – Táncsics Mihály u. találkozása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ZETŐS, fémpénzeket hozni kell: 1.000,-Ft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javasolt útvonal: Szentendre — Skanzen felé elfordulni — Pilisszentlászló — Dömö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Menetidő 30-35’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érésünk,</w:t>
      </w:r>
      <w:r>
        <w:rPr>
          <w:rFonts w:cs="Arial" w:ascii="Arial" w:hAnsi="Arial"/>
          <w:color w:val="000000"/>
        </w:rPr>
        <w:t xml:space="preserve"> hogy minden túratársunk, aki autóval szeretne jönni, előre biztosítsa a helyét a túrán valamelyik résztvevő gépkocsijában, mert csak ebben a parkolóban találkozunk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ÚTVON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gyalog:</w:t>
      </w:r>
      <w:r>
        <w:rPr>
          <w:rFonts w:cs="Arial" w:ascii="Arial" w:hAnsi="Arial"/>
        </w:rPr>
        <w:t xml:space="preserve"> Dömös, Malom-patak hídja — Z-</w:t>
      </w:r>
      <w:r>
        <w:rPr>
          <w:rFonts w:cs="Arial" w:ascii="Arial" w:hAnsi="Arial"/>
          <w:bCs/>
        </w:rPr>
        <w:t xml:space="preserve"> turistaút —Királykúti u. — Róza-táró  — </w:t>
      </w:r>
      <w:r>
        <w:rPr>
          <w:rFonts w:cs="Arial" w:ascii="Arial" w:hAnsi="Arial"/>
        </w:rPr>
        <w:t>Szentfa-kápolna</w:t>
      </w:r>
      <w:r>
        <w:rPr>
          <w:rFonts w:cs="Arial" w:ascii="Arial" w:hAnsi="Arial"/>
          <w:bCs/>
        </w:rPr>
        <w:t xml:space="preserve"> — </w:t>
      </w:r>
      <w:r>
        <w:rPr>
          <w:rFonts w:cs="Arial" w:ascii="Arial" w:hAnsi="Arial"/>
        </w:rPr>
        <w:t>Z-</w:t>
      </w:r>
      <w:r>
        <w:rPr>
          <w:rFonts w:cs="Arial" w:ascii="Arial" w:hAnsi="Arial"/>
          <w:bCs/>
        </w:rPr>
        <w:t xml:space="preserve"> turistaút — Rám-szakadék</w:t>
      </w:r>
      <w:r>
        <w:rPr>
          <w:rFonts w:cs="Arial" w:ascii="Arial" w:hAnsi="Arial"/>
        </w:rPr>
        <w:t xml:space="preserve"> — Árpád-vár nyergében (Nagy pihenő) —  Z-turistaút — Zn-turistaút — </w:t>
      </w:r>
      <w:r>
        <w:rPr>
          <w:rFonts w:cs="Arial" w:ascii="Arial" w:hAnsi="Arial"/>
          <w:bCs/>
        </w:rPr>
        <w:t>Rám-hegy — Ferenczy-szikla</w:t>
      </w:r>
      <w:r>
        <w:rPr>
          <w:rFonts w:cs="Arial" w:ascii="Arial" w:hAnsi="Arial"/>
        </w:rPr>
        <w:t xml:space="preserve"> (energia feltöltés a sziklaölelgetéssel) — vissza az erdészeti útra és jobbra  — útvillánál ismét jobbra az erdészeti úton — </w:t>
      </w:r>
      <w:r>
        <w:rPr>
          <w:rFonts w:cs="Arial" w:ascii="Arial" w:hAnsi="Arial"/>
          <w:bCs/>
        </w:rPr>
        <w:t>Királykúti-nyereg</w:t>
      </w:r>
      <w:r>
        <w:rPr>
          <w:rFonts w:cs="Arial" w:ascii="Arial" w:hAnsi="Arial"/>
        </w:rPr>
        <w:t xml:space="preserve"> — P-</w:t>
      </w:r>
      <w:r>
        <w:rPr>
          <w:rFonts w:cs="Arial" w:ascii="Arial" w:hAnsi="Arial"/>
          <w:bCs/>
        </w:rPr>
        <w:t xml:space="preserve"> turistaút </w:t>
      </w:r>
      <w:r>
        <w:rPr>
          <w:rFonts w:cs="Arial" w:ascii="Arial" w:hAnsi="Arial"/>
        </w:rPr>
        <w:t>— Szőke-forrás-völgy — Szentfa-kápolna — P,S,</w:t>
      </w:r>
      <w:r>
        <w:rPr>
          <w:rFonts w:cs="Arial" w:ascii="Arial" w:hAnsi="Arial"/>
          <w:bCs/>
        </w:rPr>
        <w:t>Z-turistaút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Cs/>
        </w:rPr>
        <w:t>Dömös Parkoló (Ingyenölelések szétosztása)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áv:</w:t>
      </w:r>
      <w:r>
        <w:rPr>
          <w:rFonts w:cs="Arial" w:ascii="Arial" w:hAnsi="Arial"/>
        </w:rPr>
        <w:t> 6 – 12 km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zint:</w:t>
      </w:r>
      <w:r>
        <w:rPr>
          <w:rFonts w:cs="Arial" w:ascii="Arial" w:hAnsi="Arial"/>
        </w:rPr>
        <w:t> 35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úravezető: Pozder Zsuzsa és Komócsin Józse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GUSZTUS 22. VASÁRNA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ÁTÓ-HEGY, (NASZÁLY – VÁC) KÖRTÚRA (MEGHÍVÁSOS!)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Autókkal és gyalo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LÁLKOZÁS IDEJE: </w:t>
      </w:r>
      <w:r>
        <w:rPr>
          <w:rFonts w:cs="Arial" w:ascii="Arial" w:hAnsi="Arial"/>
          <w:b/>
        </w:rPr>
        <w:t>10.00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LKOZÁS HELYE:</w:t>
      </w:r>
      <w:r>
        <w:rPr>
          <w:rFonts w:cs="Arial" w:ascii="Arial" w:hAnsi="Arial"/>
          <w:b/>
        </w:rPr>
        <w:t>GOMBÁSTETŐ (VÁC), „TÜNDÉRKERT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TVONAL autókkal (mintegy 50 perc): Szíveskedjetek az M2 autóúton jönni BP-ről VÁC felé,( mert ez a leggyorsabb és a legegyszerűbb) — M2-ről a 42. kilométertábla után kihajtás JOBBRA a VÁC (DEÁKVÁR); kanyargós út után jobbra  fordulás DEÁKVÁR — deákvári templom megkerülése — körforgalom — Gombási út — szerpentin — kettős buszmegállónál (Gombás-Fenyves) JOBBRA egy kis aszfaltozott úton — dombtető és Hegyközségi feszületnél JOBBRA — S-turistaút — az első jobboldali talajuton JOBBRA fordulni — ottan van a „Tündérkert” (Aki kéri, annak térképvázlatot is küldö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COME drink, ízes falatkák és a „Jamboree” (Cserkésztalálkozó) megkezdé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TVONAL gyalog: S-turistaút —  Hegyközségi feszület talajút — S-turistaút — S</w:t>
      </w:r>
      <w:r>
        <w:rPr>
          <w:rFonts w:cs="Arial" w:ascii="Arial" w:hAnsi="Arial"/>
          <w:b/>
          <w:bCs/>
        </w:rPr>
        <w:t>∆</w:t>
      </w:r>
      <w:r>
        <w:rPr>
          <w:rFonts w:cs="Arial" w:ascii="Arial" w:hAnsi="Arial"/>
        </w:rPr>
        <w:t>-turistaút  — Naszály-csúcs (652 m) — K-turistaút — Naszályi vaditató víznyelője So-turistaút — erdei ösvény a Látó-hegyre — Látó-hegy keresztje (534 m), nagy Tájgyönyör — lemenetel a sziklalépcsős ösvényen — S</w:t>
      </w:r>
      <w:r>
        <w:rPr>
          <w:rFonts w:cs="Arial" w:ascii="Arial" w:hAnsi="Arial"/>
          <w:b/>
          <w:bCs/>
        </w:rPr>
        <w:t>∆</w:t>
      </w:r>
      <w:r>
        <w:rPr>
          <w:rFonts w:cs="Arial" w:ascii="Arial" w:hAnsi="Arial"/>
        </w:rPr>
        <w:t>-turistaút  — S-turistaút — Hegyközségi feszület talajút — „Tündérkert”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ÜNDÉRKERT” (nagy pihenő, „Jamboree”, tájgyönyör, levesevés, egyéb vigalom, mérsékelt tudatmódosítás) — Búcsúzás, ingyenölelések, haza utazá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áv: 4 -10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int: 35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úravezető: Pozder Zsuzsa, Komócsin Baláz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GUSZTUS 29. VASÁRNA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ONA-LAK (NAGYKOVÁCSI) KÖRTÚ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color w:val="000000"/>
        </w:rPr>
        <w:t>08.30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HELYE: </w:t>
      </w:r>
      <w:r>
        <w:rPr>
          <w:rFonts w:cs="Arial" w:ascii="Arial" w:hAnsi="Arial"/>
          <w:b/>
          <w:color w:val="000000"/>
        </w:rPr>
        <w:t>SZÉLL K.-TÉR METRO-kijárat</w:t>
      </w:r>
      <w:r>
        <w:rPr>
          <w:rFonts w:cs="Arial" w:ascii="Arial" w:hAnsi="Arial"/>
          <w:color w:val="000000"/>
        </w:rPr>
        <w:t xml:space="preserve"> ,majd Hűvösvölgy, a 63-as busszal Nagykovácsi, Tisza István téri végállomás, illet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9.20</w:t>
      </w:r>
      <w:r>
        <w:rPr>
          <w:rFonts w:cs="Arial" w:ascii="Arial" w:hAnsi="Arial"/>
          <w:color w:val="000000"/>
        </w:rPr>
        <w:t xml:space="preserve">-kor </w:t>
      </w:r>
      <w:r>
        <w:rPr>
          <w:rFonts w:cs="Arial" w:ascii="Arial" w:hAnsi="Arial"/>
          <w:b/>
          <w:color w:val="000000"/>
        </w:rPr>
        <w:t>NAGYKOVÁCSI</w:t>
      </w:r>
      <w:r>
        <w:rPr>
          <w:rFonts w:cs="Arial" w:ascii="Arial" w:hAnsi="Arial"/>
          <w:color w:val="000000"/>
        </w:rPr>
        <w:t>, Tisza István téri végállomás melletti PARKOL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TVONAL gyalog: Nagykovácsi, Tisza István téri végállomás</w:t>
      </w:r>
      <w:r>
        <w:rPr>
          <w:rFonts w:cs="Arial" w:ascii="Arial" w:hAnsi="Arial"/>
          <w:color w:val="000000"/>
          <w:shd w:fill="FFFFFF" w:val="clear"/>
        </w:rPr>
        <w:t xml:space="preserve"> — </w:t>
      </w:r>
      <w:r>
        <w:rPr>
          <w:rFonts w:cs="Arial" w:ascii="Arial" w:hAnsi="Arial"/>
          <w:color w:val="000000"/>
        </w:rPr>
        <w:t xml:space="preserve">S-turistaút — Lombos utca jobbra —  Virágos u. — „Árnyas” erdészeti út. — Széna-hegy — Cseres-tető-Zsíros-hegy nyiladék — Talajútelágazás — Ilona-lak (380 m) nagy pihenő és „Tájgyönyör” — leereszkedés a Hosszú-völgybe — </w:t>
      </w:r>
      <w:r>
        <w:rPr>
          <w:rFonts w:cs="Arial" w:ascii="Arial" w:hAnsi="Arial"/>
        </w:rPr>
        <w:t>felkapaszkodás a Meszes-hegy kopasz dombjára — Meszes-hegy Keresztje környékén (365 m kapcsolatfelvételi kisérlet a koboldokkal)</w:t>
      </w:r>
      <w:r>
        <w:rPr>
          <w:rFonts w:cs="Arial" w:ascii="Arial" w:hAnsi="Arial"/>
          <w:shd w:fill="FFFFFF" w:val="clear"/>
        </w:rPr>
        <w:t xml:space="preserve">  — „szemkápráztatás” — Erdészeti út — S-turistaút— </w:t>
      </w:r>
      <w:r>
        <w:rPr>
          <w:rFonts w:cs="Arial" w:ascii="Arial" w:hAnsi="Arial"/>
          <w:color w:val="000000"/>
        </w:rPr>
        <w:t>„Árnyas” erdészeti út</w:t>
      </w:r>
      <w:r>
        <w:rPr>
          <w:rFonts w:cs="Arial" w:ascii="Arial" w:hAnsi="Arial"/>
          <w:shd w:fill="FFFFFF" w:val="clear"/>
        </w:rPr>
        <w:t xml:space="preserve"> — </w:t>
      </w:r>
      <w:r>
        <w:rPr>
          <w:rFonts w:cs="Arial" w:ascii="Arial" w:hAnsi="Arial"/>
        </w:rPr>
        <w:t>Tisza István téri buszvégállomás,</w:t>
      </w:r>
      <w:r>
        <w:rPr>
          <w:rFonts w:cs="Arial" w:ascii="Arial" w:hAnsi="Arial"/>
          <w:shd w:fill="FFFFFF" w:val="clear"/>
        </w:rPr>
        <w:t xml:space="preserve"> PARKOL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v: 6</w:t>
      </w:r>
      <w:r>
        <w:rPr>
          <w:rFonts w:cs="Arial" w:ascii="Arial" w:hAnsi="Arial"/>
          <w:color w:val="000000"/>
          <w:shd w:fill="FFFFFF" w:val="clear"/>
        </w:rPr>
        <w:t xml:space="preserve"> – 12</w:t>
      </w:r>
      <w:r>
        <w:rPr>
          <w:rFonts w:cs="Arial" w:ascii="Arial" w:hAnsi="Arial"/>
          <w:color w:val="000000"/>
        </w:rPr>
        <w:t xml:space="preserve"> k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nt: 450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úravezető: Szöllősi Zsuzsa, Komócsin Józse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PTEMBER 04 – 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BÁN „BORA-BORA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Előzetes jelentkezés alapján autóbuszos utazás Görögországba és Albá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úraszervező: Bóta Joc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>SZEPTEMBER 05.</w:t>
      </w:r>
      <w:r>
        <w:rPr>
          <w:rFonts w:cs="Arial" w:ascii="Arial" w:hAnsi="Arial"/>
          <w:b/>
          <w:color w:val="000000"/>
          <w:shd w:fill="FFFFFF" w:val="clear"/>
        </w:rPr>
        <w:t xml:space="preserve"> VASÁRNAP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HŰVÖSVÖLGY – LIBANONI CÉDRUS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ALÁLKOZÁS IDEJE:</w:t>
      </w:r>
      <w:r>
        <w:rPr>
          <w:rFonts w:cs="Arial" w:ascii="Arial" w:hAnsi="Arial"/>
          <w:b/>
          <w:color w:val="000000"/>
        </w:rPr>
        <w:t xml:space="preserve"> 09.00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ALÁLKOZÁS HELYE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HŰVÖSVÖLGY, GYERMEKVASÚT végállomá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épülete előt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ÚTVONAL gyalog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Hűvösvölgy, Gyermekvasút vá —  Szipka-patak hídja —  Nyéki-hegyi katonasír —  Vadaskerti katonasír —  Határ-nyereg  PIHENŐ — Z-kör turistaút  — Fenyőgyöngye (kiszállás: 65-ös autóbusz) — K-sávú turistaút — Árpád-kilátó — K-sávú Glück Frigyes út — Z-turistaút — Leereszkedés és fölmenetel a Kondor u-ba — </w:t>
      </w:r>
      <w:r>
        <w:rPr>
          <w:rFonts w:cs="Arial" w:ascii="Arial" w:hAnsi="Arial"/>
        </w:rPr>
        <w:t>Kondor útra 5-7 szám — LIBANONI CÉDRU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— vissza a Kondor úton a Szipka patak völgyébe — K-S- kerékpárút —</w:t>
      </w:r>
      <w:r>
        <w:rPr>
          <w:rFonts w:cs="Arial" w:ascii="Arial" w:hAnsi="Arial"/>
          <w:color w:val="000000"/>
        </w:rPr>
        <w:t xml:space="preserve"> Szipka-patak hídja — Hűvösvölgy, Gyermekvasút végállomá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áv: 6-8 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nt: 30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úravezető: Solymos Lász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EPTEMBER 12. VASÁRNA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SERGEZÁN-KILÁTÓ — TARNAI PIHENŐ TÚR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ALÁLKOZÁS IDEJE:</w:t>
      </w:r>
      <w:r>
        <w:rPr>
          <w:rFonts w:cs="Arial" w:ascii="Arial" w:hAnsi="Arial"/>
          <w:b/>
          <w:color w:val="000000"/>
        </w:rPr>
        <w:t xml:space="preserve"> 09.30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ÁLKOZÁS HELYE:</w:t>
      </w:r>
      <w:r>
        <w:rPr>
          <w:rFonts w:cs="Arial" w:ascii="Arial" w:hAnsi="Arial"/>
          <w:b/>
          <w:color w:val="000000"/>
        </w:rPr>
        <w:t xml:space="preserve"> NAGYKOVÁCSI</w:t>
      </w:r>
      <w:r>
        <w:rPr>
          <w:rFonts w:cs="Arial" w:ascii="Arial" w:hAnsi="Arial"/>
          <w:color w:val="000000"/>
        </w:rPr>
        <w:t xml:space="preserve"> a 63-as busz végállomás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TVONAL: Hűvösvölgy, majd 63-as busszal Nagykovácsi, Tisza István téri végállomá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TVONAL gyalog: P-turistaút — Vörös-pocsolyás-hát — P</w:t>
      </w:r>
      <w:r>
        <w:rPr>
          <w:rFonts w:cs="Arial" w:ascii="Arial" w:hAnsi="Arial"/>
          <w:b/>
          <w:bCs/>
        </w:rPr>
        <w:t>∆</w:t>
      </w:r>
      <w:r>
        <w:rPr>
          <w:rFonts w:cs="Arial" w:ascii="Arial" w:hAnsi="Arial"/>
          <w:bCs/>
        </w:rPr>
        <w:t xml:space="preserve">-turistaút </w:t>
      </w:r>
      <w:r>
        <w:rPr>
          <w:rFonts w:cs="Arial" w:ascii="Arial" w:hAnsi="Arial"/>
          <w:color w:val="000000"/>
        </w:rPr>
        <w:t>— P</w:t>
      </w:r>
      <w:r>
        <w:rPr>
          <w:rFonts w:cs="Arial" w:ascii="Arial" w:hAnsi="Arial"/>
          <w:b/>
          <w:bCs/>
        </w:rPr>
        <w:t>∆</w:t>
      </w:r>
      <w:r>
        <w:rPr>
          <w:rFonts w:cs="Arial" w:ascii="Arial" w:hAnsi="Arial"/>
          <w:color w:val="000000"/>
        </w:rPr>
        <w:t>,Z+-turistaút — Tarnai-pihenő — Z</w:t>
      </w:r>
      <w:r>
        <w:rPr>
          <w:rFonts w:cs="Arial" w:ascii="Arial" w:hAnsi="Arial"/>
          <w:b/>
          <w:bCs/>
        </w:rPr>
        <w:t>∆</w:t>
      </w:r>
      <w:r>
        <w:rPr>
          <w:rFonts w:cs="Arial" w:ascii="Arial" w:hAnsi="Arial"/>
          <w:bCs/>
        </w:rPr>
        <w:t xml:space="preserve">-turistaút </w:t>
      </w:r>
      <w:r>
        <w:rPr>
          <w:rFonts w:cs="Arial" w:ascii="Arial" w:hAnsi="Arial"/>
          <w:color w:val="000000"/>
        </w:rPr>
        <w:t>— Nagy-Kopasz (Csergezán-kilátó 559 m) — Z</w:t>
      </w:r>
      <w:r>
        <w:rPr>
          <w:rFonts w:cs="Arial" w:ascii="Arial" w:hAnsi="Arial"/>
          <w:b/>
          <w:bCs/>
        </w:rPr>
        <w:t>∆</w:t>
      </w:r>
      <w:r>
        <w:rPr>
          <w:rFonts w:cs="Arial" w:ascii="Arial" w:hAnsi="Arial"/>
          <w:bCs/>
        </w:rPr>
        <w:t xml:space="preserve">-turistaút </w:t>
      </w:r>
      <w:r>
        <w:rPr>
          <w:rFonts w:cs="Arial" w:ascii="Arial" w:hAnsi="Arial"/>
          <w:color w:val="000000"/>
        </w:rPr>
        <w:t>- és Z-turistaút — Nagykovácsi 63-as busz végállomása — Hűvösvölgy —  Széll Kálmán-té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v: 6 – 12 k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nt: 350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úravezető: Solymos Lászl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PTEMBER 19. VASÁRN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ROK, EMLÉKHELYEK A BUDAI-HEGYEKB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ALÁLKOZÁS IDEJE: 09.00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TALÁLKOZÁS HELYE: </w:t>
      </w:r>
      <w:r>
        <w:rPr>
          <w:rFonts w:cs="Arial" w:ascii="Arial" w:hAnsi="Arial"/>
          <w:color w:val="000000"/>
        </w:rPr>
        <w:t xml:space="preserve"> SZÉPJUHÁSZNÉ (leánykori neve: Ságvári-liget) PARKOLÓ, a 22-es busz megállój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TVONAL gyalog: Szépjuhászné parkoló — Z-turistaút — jobbra névtelen erdészeti út — Négy ismeretlen magyar katona sírja — Széher út vége — P+-turistaút — Jobbra erdészeti ösvény — Tótasszonyi út — Tótasszony emlékköve — S-turistaút — Hűvösvölgyi katonasír — Hűvösvölgyi GyV-végállomás — SK-turistaút — Szipka-patak hídja — S-turistaút — Nyéki-hegyi katonasír — Határ-nyereg katonasírja — Határ-nyereg — S-turistaút — Határkő, BP-161 — S-Ko-turistaút — Ko-turistaút — Hármashatár-hegy (495 m) — Hármashatár-hegyi Kiránduló Központ (Pihenő) —  K-turistaút — AN-2 Repülőbaleset Jelképes temetője — K-turistaút — Vihar-hegy — Virágos-nyereg — K-turistaút melletti katonasír (fordulás) — S-turistaút — Sárkányrepülő hangár — HHH-vitorlázó repülőtér — Emlékkereszt — K-turistaút — Szipka-patak hídja — Hűvösvölgyi GyV vá. — S-turistaút — Szépjuhászné parkol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v: 6 – 8 – 14 k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nt: 350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úravezető: Pozder Zsuzsa és Komócsin Józse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ZEPTEMBER 24-26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/>
        </w:rPr>
        <w:t>BÖRZSÖNYI CSILLAGTÚRÁK</w:t>
      </w:r>
      <w:r>
        <w:rPr>
          <w:rStyle w:val="Strong"/>
          <w:rFonts w:cs="Arial" w:ascii="Arial" w:hAnsi="Arial"/>
          <w:b w:val="false"/>
          <w:color w:val="000000"/>
        </w:rPr>
        <w:t xml:space="preserve"> (3 nap; 2 éj)</w:t>
      </w:r>
    </w:p>
    <w:p>
      <w:pPr>
        <w:pStyle w:val="Normal"/>
        <w:rPr>
          <w:rFonts w:ascii="Arial" w:hAnsi="Arial" w:cs="Arial"/>
        </w:rPr>
      </w:pPr>
      <w:r>
        <w:rPr>
          <w:rStyle w:val="Strong"/>
          <w:rFonts w:cs="Arial" w:ascii="Arial" w:hAnsi="Arial"/>
          <w:b w:val="false"/>
          <w:color w:val="000000"/>
        </w:rPr>
        <w:t xml:space="preserve">Még szervezés alat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lőzetes jelentkezés alapján, a turistaszálló(k) befogadóképessége szerin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úrák külön terv alapj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úraszervezők és -vezetők. Sulyok Ildikó &amp; Füvessy Laj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TÓBER 03. VASÁRNA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ASKAPU – PILISTETŐ TÚRA (PILISSZENTKERESZT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color w:val="000000"/>
        </w:rPr>
        <w:t xml:space="preserve">09.00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HELYE: </w:t>
      </w:r>
      <w:r>
        <w:rPr>
          <w:rFonts w:cs="Arial" w:ascii="Arial" w:hAnsi="Arial"/>
          <w:b/>
          <w:color w:val="000000"/>
        </w:rPr>
        <w:t>KÉT-BÜKKFA-NYEREG PARKOLÓ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érésünk,</w:t>
      </w:r>
      <w:r>
        <w:rPr>
          <w:rFonts w:cs="Arial" w:ascii="Arial" w:hAnsi="Arial"/>
          <w:color w:val="000000"/>
        </w:rPr>
        <w:t xml:space="preserve"> hogy minden túratársunk, aki autóval szeretne jönni, előre biztosítsa a helyét a túrán valamelyik résztvevő gépkocsijában, mert csak ebben a parkolóban találkozunk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TVONAL tömegközlekedve: Batthány-tértől a szentendrei HÉV — Pomáz HÉV-állomás —  a 860-as autóbusszal Két-Bükkfa-nyereg megállói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TVONAL GYALOG: Két-Bükkfa-nyereg PARKOLÓ — Z-turistaút — Római-út — Ördög-lyuk — Vaskapu-szurdok — Vaskapu — Pilistető (756 m) Nagy PIHENŐ — Grófi-út egy része — Kilátópont (tájgyönyör) — Z-turistaút — Simon halála — Z-+ turistaút — Két-Bükkfa-nyereg PARKOLÓ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ívánság szerint lehetőség lesz egy könnyebb utat választani: Két-Bükkfa-nyereg PARKOLÓ — Z-+ turistaút — Simon halála — Z-turistaút — Pilistető (756 m) Nagy PIHENŐ — majd vissza ugyanazon az út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yenölelések szétosztása, majd autókkal, vagy a 860-as autóbusszal a pomázi HÉV-állomásig, és a  Batthyány tér HÉV-végállomá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áv: 6 – 10 – 14  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int: 450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úravezető: Pozder Zsuzsa, és Komócsin Józse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88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TÓBER 10 VASÁRNAP</w:t>
      </w:r>
    </w:p>
    <w:p>
      <w:pPr>
        <w:pStyle w:val="Normal"/>
        <w:spacing w:lineRule="atLeast" w:line="188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ÉPVÁRALJAI TÚRA</w:t>
      </w:r>
    </w:p>
    <w:p>
      <w:pPr>
        <w:pStyle w:val="Normal"/>
        <w:spacing w:lineRule="atLeast" w:line="188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ÜKKALJA — KŐ-VÖLGY — FELSŐ-SZOROS</w:t>
      </w:r>
    </w:p>
    <w:p>
      <w:pPr>
        <w:pStyle w:val="Normal"/>
        <w:spacing w:lineRule="atLeast" w:line="188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LÁLKOZÁS IDEJE: </w:t>
      </w:r>
      <w:r>
        <w:rPr>
          <w:rFonts w:cs="Arial" w:ascii="Arial" w:hAnsi="Arial"/>
          <w:b/>
        </w:rPr>
        <w:t>09.30.- 09.45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188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ALÁLKOZÁS HELYE: </w:t>
      </w:r>
      <w:r>
        <w:rPr>
          <w:rStyle w:val="Strong"/>
          <w:rFonts w:cs="Arial" w:ascii="Arial" w:hAnsi="Arial"/>
        </w:rPr>
        <w:t>CSERÉPVÁRALJA</w:t>
      </w:r>
      <w:r>
        <w:rPr>
          <w:rFonts w:cs="Arial" w:ascii="Arial" w:hAnsi="Arial"/>
        </w:rPr>
        <w:t>, Alkotmány út, CSERÉPVÁR ÉTTEREM PARKOLÓ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érésünk,</w:t>
      </w:r>
      <w:r>
        <w:rPr>
          <w:rFonts w:cs="Arial" w:ascii="Arial" w:hAnsi="Arial"/>
          <w:color w:val="000000"/>
        </w:rPr>
        <w:t xml:space="preserve"> hogy minden túratársunk, aki autóval szeretne jönni, előre biztosítsa a helyét a túrán résztvevő gépkocsijában, mert csak  </w:t>
      </w:r>
      <w:r>
        <w:rPr>
          <w:rStyle w:val="Strong"/>
          <w:rFonts w:cs="Arial" w:ascii="Arial" w:hAnsi="Arial"/>
        </w:rPr>
        <w:t>Cserépváralján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color w:val="000000"/>
        </w:rPr>
        <w:t>parkolóban találkozun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TVONAL autókkal: BP Clark Ádám-tér — M3 autópálya — Mezőkövesdi elágázó 128. kijárat — Mezőkövesd — Mátyás király út — 3 sz. főút — Tard felé balra fordulni — CSERÉPVÁRALJA, Alkotmány út 40  (150 km, mintegy 2 óra)</w:t>
      </w:r>
    </w:p>
    <w:p>
      <w:pPr>
        <w:pStyle w:val="Normal"/>
        <w:spacing w:lineRule="atLeast" w:line="18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8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ÚTVONAL gyalog</w:t>
      </w:r>
      <w:r>
        <w:rPr>
          <w:rFonts w:cs="Arial" w:ascii="Arial" w:hAnsi="Arial"/>
          <w:b/>
        </w:rPr>
        <w:t>:</w:t>
      </w:r>
      <w:r>
        <w:rPr>
          <w:rStyle w:val="Cmsor4Char"/>
          <w:rFonts w:eastAsia="Calibri" w:ascii="Verdana" w:hAnsi="Verdana" w:eastAsiaTheme="minorHAnsi"/>
          <w:b w:val="false"/>
          <w:sz w:val="13"/>
          <w:szCs w:val="13"/>
        </w:rPr>
        <w:t xml:space="preserve"> </w:t>
      </w:r>
      <w:r>
        <w:rPr>
          <w:rStyle w:val="Strong"/>
          <w:rFonts w:cs="Arial" w:ascii="Arial" w:hAnsi="Arial"/>
          <w:b w:val="false"/>
        </w:rPr>
        <w:t>Cserépváralja, parkoló — Világháborús emlékmű — Kő-völgy tanösvény indítása (Sárga völgy forma) és P-turistaút — P∆-turistaút</w:t>
      </w:r>
      <w:r>
        <w:rPr>
          <w:rFonts w:ascii="Verdana" w:hAnsi="Verdana"/>
          <w:b/>
          <w:sz w:val="13"/>
          <w:szCs w:val="13"/>
        </w:rPr>
        <w:t> </w:t>
      </w:r>
      <w:r>
        <w:rPr>
          <w:rFonts w:cs="Arial" w:ascii="Arial" w:hAnsi="Arial"/>
          <w:b/>
        </w:rPr>
        <w:t xml:space="preserve">— </w:t>
      </w:r>
      <w:r>
        <w:rPr>
          <w:rFonts w:cs="Arial" w:ascii="Arial" w:hAnsi="Arial"/>
        </w:rPr>
        <w:t>Kaptárkövek — Ördögtorony (Nagy-kúp) — Kiskúp (visszafordulás)</w:t>
      </w:r>
      <w:r>
        <w:rPr>
          <w:rFonts w:cs="Arial" w:ascii="Arial" w:hAnsi="Arial"/>
          <w:b/>
        </w:rPr>
        <w:t xml:space="preserve"> — </w:t>
      </w:r>
      <w:r>
        <w:rPr>
          <w:rStyle w:val="Strong"/>
          <w:rFonts w:cs="Arial" w:ascii="Arial" w:hAnsi="Arial"/>
          <w:b w:val="false"/>
        </w:rPr>
        <w:t>P-turistaút — Kő-völgy (Sv-túristaút) — Felső-szoros — Dobi-rét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 xml:space="preserve">(pihenőhely) </w:t>
      </w:r>
      <w:r>
        <w:rPr>
          <w:rFonts w:cs="Arial" w:ascii="Arial" w:hAnsi="Arial"/>
          <w:b/>
        </w:rPr>
        <w:t xml:space="preserve">— </w:t>
      </w:r>
      <w:r>
        <w:rPr>
          <w:rFonts w:ascii="Verdana" w:hAnsi="Verdana"/>
          <w:b/>
          <w:color w:val="383838"/>
          <w:sz w:val="13"/>
          <w:szCs w:val="13"/>
        </w:rPr>
        <w:t> </w:t>
      </w:r>
      <w:r>
        <w:rPr>
          <w:rStyle w:val="Strong"/>
          <w:rFonts w:cs="Arial" w:ascii="Arial" w:hAnsi="Arial"/>
          <w:b w:val="false"/>
        </w:rPr>
        <w:t>P+-turistaút — Cserépi-legelő — Nagy-tiszta-rét — Setétvölgy — Cserépváralja, parkoló.</w:t>
      </w:r>
    </w:p>
    <w:p>
      <w:pPr>
        <w:pStyle w:val="Normal"/>
        <w:spacing w:lineRule="atLeast" w:line="188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extAlignment w:val="baseline"/>
        <w:outlineLvl w:val="3"/>
        <w:rPr>
          <w:rFonts w:ascii="Arial" w:hAnsi="Arial" w:cs="Arial"/>
        </w:rPr>
      </w:pPr>
      <w:r>
        <w:rPr>
          <w:rFonts w:cs="Arial" w:ascii="Arial" w:hAnsi="Arial"/>
          <w:bCs/>
        </w:rPr>
        <w:t>Táv</w:t>
      </w:r>
      <w:r>
        <w:rPr>
          <w:rFonts w:cs="Arial" w:ascii="Arial" w:hAnsi="Arial"/>
        </w:rPr>
        <w:t>: 12 km (4-5 óra pihenőktől függően)</w:t>
      </w:r>
    </w:p>
    <w:p>
      <w:pPr>
        <w:pStyle w:val="Normal"/>
        <w:numPr>
          <w:ilvl w:val="0"/>
          <w:numId w:val="0"/>
        </w:numPr>
        <w:textAlignment w:val="baseline"/>
        <w:outlineLvl w:val="3"/>
        <w:rPr>
          <w:rFonts w:ascii="Arial" w:hAnsi="Arial" w:cs="Arial"/>
        </w:rPr>
      </w:pPr>
      <w:r>
        <w:rPr>
          <w:rFonts w:cs="Arial" w:ascii="Arial" w:hAnsi="Arial"/>
          <w:bCs/>
        </w:rPr>
        <w:t>Szint</w:t>
      </w:r>
      <w:r>
        <w:rPr>
          <w:rFonts w:cs="Arial" w:ascii="Arial" w:hAnsi="Arial"/>
        </w:rPr>
        <w:t xml:space="preserve">: 250 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úravezető: Arany-Virág és Komócsin Józs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KTÓBER 17. VASÁRNA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Ő-HEGY (SZENTENDR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color w:val="000000"/>
        </w:rPr>
        <w:t>09.00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HELYE: </w:t>
      </w:r>
      <w:r>
        <w:rPr>
          <w:rFonts w:cs="Arial" w:ascii="Arial" w:hAnsi="Arial"/>
          <w:b/>
          <w:color w:val="000000"/>
        </w:rPr>
        <w:t>SZENTENDRE, HÉV-végállomá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Itt megszervezzük, hogy akik BMV-vel érkeznek, kinek az autójával tudnak tovább utazni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úra kezdetének helyszínére.)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Illetve (autókkal)</w:t>
      </w:r>
      <w:r>
        <w:rPr>
          <w:rFonts w:cs="Arial" w:ascii="Arial" w:hAnsi="Arial"/>
          <w:b/>
        </w:rPr>
        <w:t xml:space="preserve"> IZBÉGI LŐTÉRBÁZIS  PARKOLÓJA.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IDEJE:</w:t>
      </w:r>
      <w:r>
        <w:rPr>
          <w:rFonts w:cs="Arial" w:ascii="Arial" w:hAnsi="Arial"/>
          <w:b/>
        </w:rPr>
        <w:t xml:space="preserve"> 09.30.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ÚTVONAL </w:t>
      </w:r>
      <w:r>
        <w:rPr>
          <w:rFonts w:cs="Arial" w:ascii="Arial" w:hAnsi="Arial"/>
          <w:color w:val="000000"/>
        </w:rPr>
        <w:t xml:space="preserve">autókkal: Szentendrén keresztül megyünk, mintha Dömörkapu felé mennénk. A 11.sz főúton a második emelkedő tetején kell balra fordulni </w:t>
      </w:r>
      <w:r>
        <w:rPr>
          <w:rFonts w:cs="Arial" w:ascii="Arial" w:hAnsi="Arial"/>
          <w:b/>
          <w:color w:val="000000"/>
        </w:rPr>
        <w:t>Dömörkapu és Lajos-forrás felé.</w:t>
      </w:r>
      <w:r>
        <w:rPr>
          <w:rFonts w:cs="Arial" w:ascii="Arial" w:hAnsi="Arial"/>
          <w:color w:val="000000"/>
        </w:rPr>
        <w:t xml:space="preserve"> Amikor elhagyjuk a Szentendrét egy útvillánál, megint balra </w:t>
      </w:r>
      <w:r>
        <w:rPr>
          <w:rFonts w:cs="Arial" w:ascii="Arial" w:hAnsi="Arial"/>
          <w:b/>
          <w:color w:val="000000"/>
        </w:rPr>
        <w:t>Dömörkapu és Lajos-forrás felé</w:t>
      </w:r>
      <w:r>
        <w:rPr>
          <w:rFonts w:cs="Arial" w:ascii="Arial" w:hAnsi="Arial"/>
          <w:color w:val="000000"/>
        </w:rPr>
        <w:t xml:space="preserve"> megyünk. A lőtér után egy </w:t>
      </w:r>
      <w:r>
        <w:rPr>
          <w:rFonts w:cs="Arial" w:ascii="Arial" w:hAnsi="Arial"/>
          <w:b/>
          <w:color w:val="000000"/>
        </w:rPr>
        <w:t>újabb elágazónál Lajos-forrás felé</w:t>
      </w:r>
      <w:r>
        <w:rPr>
          <w:rFonts w:cs="Arial" w:ascii="Arial" w:hAnsi="Arial"/>
          <w:color w:val="000000"/>
        </w:rPr>
        <w:t xml:space="preserve"> fordulunk. Mintegy </w:t>
      </w:r>
      <w:r>
        <w:rPr>
          <w:rFonts w:cs="Arial" w:ascii="Arial" w:hAnsi="Arial"/>
          <w:b/>
          <w:color w:val="000000"/>
        </w:rPr>
        <w:t>200 m után jobbra</w:t>
      </w:r>
      <w:r>
        <w:rPr>
          <w:rFonts w:cs="Arial" w:ascii="Arial" w:hAnsi="Arial"/>
          <w:color w:val="000000"/>
        </w:rPr>
        <w:t xml:space="preserve"> meglátjátok a bázis vajszínű épületét…kicsit (50 m) előbbre, </w:t>
      </w:r>
      <w:r>
        <w:rPr>
          <w:rFonts w:cs="Arial" w:ascii="Arial" w:hAnsi="Arial"/>
          <w:b/>
          <w:color w:val="000000"/>
        </w:rPr>
        <w:t>balra</w:t>
      </w:r>
      <w:r>
        <w:rPr>
          <w:rFonts w:cs="Arial" w:ascii="Arial" w:hAnsi="Arial"/>
          <w:color w:val="000000"/>
        </w:rPr>
        <w:t xml:space="preserve"> pedig a </w:t>
      </w:r>
      <w:r>
        <w:rPr>
          <w:rFonts w:cs="Arial" w:ascii="Arial" w:hAnsi="Arial"/>
          <w:b/>
          <w:color w:val="000000"/>
        </w:rPr>
        <w:t>PARKOLÓt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ÚTVONAL GYALOG: </w:t>
      </w:r>
      <w:r>
        <w:rPr>
          <w:rFonts w:cs="Arial" w:ascii="Arial" w:hAnsi="Arial"/>
          <w:color w:val="000000"/>
        </w:rPr>
        <w:t xml:space="preserve">PARKOLÓ (wellcome drink - 210 m) — </w:t>
      </w:r>
      <w:r>
        <w:rPr>
          <w:rFonts w:cs="Arial" w:ascii="Arial" w:hAnsi="Arial"/>
        </w:rPr>
        <w:t>Bükkös-Patak kis vízesése</w:t>
      </w:r>
      <w:r>
        <w:rPr>
          <w:rFonts w:cs="Arial" w:ascii="Arial" w:hAnsi="Arial"/>
          <w:color w:val="000000"/>
        </w:rPr>
        <w:t xml:space="preserve"> — S+-turistaút Sás-völgy — Cseresznyés-árok — S+-turistaút —S-turistaút — Csepel-forrás — Kő-hegy Czibulka János turistaház (366 m NAGY PIHENŐ)) — Petőfi-pihenő (Tájgyönyör) — S-turistaút — Vasas-szakadék — S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turistaút</w:t>
      </w:r>
      <w:r>
        <w:rPr>
          <w:rFonts w:cs="Arial" w:ascii="Arial" w:hAnsi="Arial"/>
          <w:color w:val="000000"/>
        </w:rPr>
        <w:t xml:space="preserve"> — Cseresznyés-árok — Sás-völgy — </w:t>
      </w:r>
      <w:r>
        <w:rPr>
          <w:rFonts w:cs="Arial" w:ascii="Arial" w:hAnsi="Arial"/>
        </w:rPr>
        <w:t>PARKOLÓ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v: 12 km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nt: 450m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úravezető: Dr. Babits Lajos és Komócsin József</w:t>
      </w:r>
    </w:p>
    <w:p>
      <w:pPr>
        <w:pStyle w:val="ListParagraph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KTÓBER 23. SZOMBA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6-OS BUDAPESTI EMLÉKTÚRA „MINDENT A HAZÁÉRT!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color w:val="000000"/>
        </w:rPr>
        <w:t>09.00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HELYE: </w:t>
      </w:r>
      <w:r>
        <w:rPr>
          <w:rFonts w:cs="Arial" w:ascii="Arial" w:hAnsi="Arial"/>
          <w:b/>
          <w:color w:val="000000"/>
        </w:rPr>
        <w:t>CORVIN KÖZ</w:t>
      </w:r>
      <w:r>
        <w:rPr>
          <w:rFonts w:cs="Arial" w:ascii="Arial" w:hAnsi="Arial"/>
          <w:color w:val="000000"/>
        </w:rPr>
        <w:t>, a „Pesti srác” szobráná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GRAM: városi séta az 56-os események nyomában: Magyar Rádió, Műszaki Egyetem, Bem szobor, 56-os Örök láng, Parlamenti 56 –os </w:t>
      </w:r>
      <w:r>
        <w:rPr>
          <w:rFonts w:cs="Arial" w:ascii="Arial" w:hAnsi="Arial"/>
          <w:b/>
          <w:color w:val="000000"/>
        </w:rPr>
        <w:t>Sortűz-emlék-múzeumának</w:t>
      </w:r>
      <w:r>
        <w:rPr>
          <w:rFonts w:cs="Arial" w:ascii="Arial" w:hAnsi="Arial"/>
          <w:color w:val="000000"/>
        </w:rPr>
        <w:t xml:space="preserve"> a megtekintése, Köztársaság tér, Fiumei temető 56-os parcella.</w:t>
      </w:r>
    </w:p>
    <w:p>
      <w:pPr>
        <w:pStyle w:val="Nincstrkz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incstrkz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úravezető: Nagy László Gerő  </w:t>
      </w:r>
    </w:p>
    <w:p>
      <w:pPr>
        <w:pStyle w:val="Nincstrkz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bil:30-349-1545  Tel: 1-477-0336</w:t>
      </w:r>
    </w:p>
    <w:p>
      <w:pPr>
        <w:pStyle w:val="Nincstrkz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elérhetőség:</w:t>
      </w:r>
      <w:hyperlink r:id="rId3">
        <w:r>
          <w:rPr>
            <w:rStyle w:val="InternetLink"/>
            <w:rFonts w:cs="Arial" w:ascii="Arial" w:hAnsi="Arial"/>
          </w:rPr>
          <w:t>hohebp@yahoo.com</w:t>
        </w:r>
      </w:hyperlink>
      <w:r>
        <w:rPr>
          <w:rFonts w:cs="Arial" w:ascii="Arial" w:hAnsi="Arial"/>
          <w:color w:val="000000"/>
        </w:rPr>
        <w:t xml:space="preserve"> vagy  </w:t>
      </w:r>
      <w:hyperlink r:id="rId4">
        <w:r>
          <w:rPr>
            <w:rStyle w:val="InternetLink"/>
            <w:rFonts w:cs="Arial" w:ascii="Arial" w:hAnsi="Arial"/>
          </w:rPr>
          <w:t>bribie48@gmail.com</w:t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KTÓBER 24. VASÁRNAP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VÉLYEK (PILISBOROSJENŐ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color w:val="000000"/>
        </w:rPr>
        <w:t>08.30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HELYE: </w:t>
      </w:r>
      <w:r>
        <w:rPr>
          <w:rFonts w:cs="Arial" w:ascii="Arial" w:hAnsi="Arial"/>
          <w:b/>
          <w:color w:val="000000"/>
        </w:rPr>
        <w:t>FLÓRIÁN-TÉR</w:t>
      </w:r>
      <w:r>
        <w:rPr>
          <w:rFonts w:cs="Arial" w:ascii="Arial" w:hAnsi="Arial"/>
          <w:color w:val="000000"/>
        </w:rPr>
        <w:t xml:space="preserve"> a 840-es busz (Vörösvári úti) megállója, vag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utókkal)</w:t>
      </w:r>
      <w:r>
        <w:rPr>
          <w:rFonts w:cs="Arial" w:ascii="Arial" w:hAnsi="Arial"/>
          <w:b/>
          <w:color w:val="000000"/>
        </w:rPr>
        <w:t xml:space="preserve"> 09.20. PILISBOROSJENŐ</w:t>
      </w:r>
      <w:r>
        <w:rPr>
          <w:rFonts w:cs="Arial" w:ascii="Arial" w:hAnsi="Arial"/>
          <w:color w:val="000000"/>
        </w:rPr>
        <w:t xml:space="preserve"> a 840-es busz Polgármesteri Hivatal melletti megállój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TVONAL gyalog: Polgármesteri Hivatallal szembeni PARKOLÓ — S-turistaút — iskola út — Temető-köz – Kőfuvaros u. — Tanösvény — Ezüsthegyi kőbánya — Pap F. barlang — erdei ösvény az Ezüst-hegyre — P-turistaút — Ezüst-Kevély (413 m) — Kilátópont — Nagy-Kevély (534 m) — Kevély-nyereg — K</w:t>
      </w:r>
      <w:r>
        <w:rPr>
          <w:rFonts w:cs="Arial" w:ascii="Arial" w:hAnsi="Arial"/>
          <w:b/>
          <w:bCs/>
        </w:rPr>
        <w:t>∆</w:t>
      </w:r>
      <w:r>
        <w:rPr>
          <w:rFonts w:cs="Arial" w:ascii="Arial" w:hAnsi="Arial"/>
          <w:color w:val="000000"/>
        </w:rPr>
        <w:t>-turistaút Kis-Kevély (481 m) nagy PIHENŐ és visszafordulás — K</w:t>
      </w:r>
      <w:r>
        <w:rPr>
          <w:rFonts w:cs="Arial" w:ascii="Arial" w:hAnsi="Arial"/>
          <w:b/>
          <w:bCs/>
        </w:rPr>
        <w:t>∆</w:t>
      </w:r>
      <w:r>
        <w:rPr>
          <w:rFonts w:cs="Arial" w:ascii="Arial" w:hAnsi="Arial"/>
          <w:color w:val="000000"/>
        </w:rPr>
        <w:t>-turistaút — Kevély-nyereg — KS-turistaút — Gyopáros-barlang — S-turistaút — Szt Víd templom — Parkoló (Buszmegálló)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v: 12 km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nt: 450m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úravezető: Pozder Zsuzsa és Komócsin József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TÓBER 31. VASÁRN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GYELETI TÚRA A BUDAI-HEGYSÉGB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color w:val="000000"/>
        </w:rPr>
        <w:t>09.20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HELYE: </w:t>
      </w:r>
      <w:r>
        <w:rPr>
          <w:rFonts w:cs="Arial" w:ascii="Arial" w:hAnsi="Arial"/>
          <w:b/>
          <w:color w:val="000000"/>
        </w:rPr>
        <w:t>CSILLEBÉRC, KFKI-PARKOLÓ (21-es autóbusz vá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TVONAL gyalog: CSILLEBÉRC (21-es autóbusz vá.) — P+;Po- turistaút — Budaörsi-hegy — P-turistaút — PS- turistaút  — P-turistaút — Végvári-szikla — Makkosmária, kegytemplom (Nagy pihenő) — jelöletlen út — S-turistaút — Magas-kő TJK-Emlékhely — S-turistaút — PS-turistaútak találkozása — S+- turistaút — CSILLEBÉRC (21-es autóbusz vá.)PARKOL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v: 6 – 10 k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nt: 250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úravezető: Pozder Zsuzsa, Komócsin József 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NOVEMBER 7. VASÁRNAP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GERECSE KAPUJA – TURUL (TATABÁNYA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TALÁLKOZÁS IDEJE: </w:t>
      </w:r>
      <w:r>
        <w:rPr>
          <w:rFonts w:cs="Arial" w:ascii="Arial" w:hAnsi="Arial"/>
          <w:b/>
          <w:color w:val="000000"/>
          <w:shd w:fill="FFFFFF" w:val="clear"/>
        </w:rPr>
        <w:t>09.45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TALÁLKOZÁS HELYE: </w:t>
      </w:r>
      <w:r>
        <w:rPr>
          <w:rFonts w:cs="Arial" w:ascii="Arial" w:hAnsi="Arial"/>
          <w:b/>
          <w:color w:val="000000"/>
          <w:shd w:fill="FFFFFF" w:val="clear"/>
        </w:rPr>
        <w:t>TATABÁNYA, Gerecse kapuja</w:t>
      </w:r>
      <w:r>
        <w:rPr>
          <w:rFonts w:cs="Arial" w:ascii="Arial" w:hAnsi="Arial"/>
          <w:color w:val="000000"/>
          <w:shd w:fill="FFFFFF" w:val="clear"/>
        </w:rPr>
        <w:t xml:space="preserve"> (Turul szobor) parkoló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em autóval utazóknak: S10 vonat indul a Déli pályaudvarról 08.20-kor (08.28-kor Kelenföldről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érésünk,</w:t>
      </w:r>
      <w:r>
        <w:rPr>
          <w:rFonts w:cs="Arial" w:ascii="Arial" w:hAnsi="Arial"/>
          <w:color w:val="000000"/>
        </w:rPr>
        <w:t xml:space="preserve"> hogy minden túratársunk, aki autóval szeretne jönni, előre biztosítsa a helyét a túrán résztvevő gépkocsijában, mert csak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>parkolóban találkozunk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ÚTVONAL: Tatabánya vá. — P-turistaút —  Gerecse kapuja (Turul szobor) parkoló Együtt: jelzetlen út — Szelim-barlang — jelzetlen út — P-turistaút — Nagy-rét — P+-turistaút  — Öreg tölgyfa (Kisréti vadászház) — S-turistaút  — Halyagos-rét — P-turistaút  — Vaskapu — P-turistaút  — P+-turistaút  — Tatabánya, Szanatóriumi út — PO-turistaút  — Tatabánya vá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z autóval érkezők a Vaskapu után a P-turistaúton, a Nagy-rét mentén térhetnek vissza a Gerecse kapuja (Turul szobor) parkolóba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áv: 8 vagy 11 k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zint: 350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úravezető: Veres Zoltán és Komócsin Józse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VEMBER 14. VASÁRNA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ORJÚFŐ (VISEGRÁD) KÖRTÚRA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Autókkal és gyalog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color w:val="000000"/>
        </w:rPr>
        <w:t>09.30. és 09.45</w:t>
      </w:r>
      <w:r>
        <w:rPr>
          <w:rFonts w:cs="Arial" w:ascii="Arial" w:hAnsi="Arial"/>
          <w:color w:val="000000"/>
        </w:rPr>
        <w:t>. közöt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HELYE: </w:t>
      </w:r>
      <w:r>
        <w:rPr>
          <w:rFonts w:cs="Arial" w:ascii="Arial" w:hAnsi="Arial"/>
          <w:b/>
          <w:color w:val="000000"/>
        </w:rPr>
        <w:t>VISEGRÁD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NAGY-VILLÁM BOBPÁLYA</w:t>
      </w:r>
      <w:r>
        <w:rPr>
          <w:rFonts w:cs="Arial" w:ascii="Arial" w:hAnsi="Arial"/>
        </w:rPr>
        <w:t xml:space="preserve"> PARKOLÓJ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érésünk,</w:t>
      </w:r>
      <w:r>
        <w:rPr>
          <w:rFonts w:cs="Arial" w:ascii="Arial" w:hAnsi="Arial"/>
          <w:color w:val="000000"/>
        </w:rPr>
        <w:t xml:space="preserve"> hogy minden túratársunk, aki autóval szeretne jönni, előre biztosítsa a helyét a túrán résztvevő gépkocsijában, mert csak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>parkolóban találkozunk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TVONAL (gyalog): Visegrád, </w:t>
      </w:r>
      <w:r>
        <w:rPr>
          <w:rFonts w:cs="Arial" w:ascii="Arial" w:hAnsi="Arial"/>
        </w:rPr>
        <w:t>Nagy-Villám bobpálya PARKOLÓJA — K</w:t>
      </w:r>
      <w:r>
        <w:rPr>
          <w:rFonts w:cs="Arial" w:ascii="Arial" w:hAnsi="Arial"/>
          <w:b/>
          <w:bCs/>
        </w:rPr>
        <w:t>∆</w:t>
      </w:r>
      <w:r>
        <w:rPr>
          <w:rFonts w:cs="Arial" w:ascii="Arial" w:hAnsi="Arial"/>
          <w:bCs/>
        </w:rPr>
        <w:t>-turistaút</w:t>
      </w:r>
      <w:r>
        <w:rPr>
          <w:rFonts w:cs="Arial" w:ascii="Arial" w:hAnsi="Arial"/>
        </w:rPr>
        <w:t xml:space="preserve"> — Fekete-hegy (354 m szép kilátás) — K-turistaút — Sóstó-rét — Borjúfő (415 m szép kilátás) — Barát-halom (526 m), Moli-pihenő (szép kilátás és nagy PIHENŐ)  —(visszafordulás) — K-turistaút — Visegrádi-kapu — Nagy-Villámra vezető erdészeti út — Nagy-Villám bobpálya PARKOLÓJA — autókkal </w:t>
      </w:r>
      <w:r>
        <w:rPr>
          <w:rFonts w:cs="Arial" w:ascii="Arial" w:hAnsi="Arial"/>
          <w:color w:val="000000"/>
        </w:rPr>
        <w:t>SZENTENDRE HÉV-vá.,vagy haz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v: 6 – 8 – 12 km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zint: 450 m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Túravezető: </w:t>
      </w:r>
      <w:r>
        <w:rPr>
          <w:rFonts w:cs="Arial" w:ascii="Arial" w:hAnsi="Arial"/>
          <w:color w:val="000000"/>
        </w:rPr>
        <w:t xml:space="preserve">Dr. Babits Lajos és </w:t>
      </w:r>
      <w:r>
        <w:rPr>
          <w:rFonts w:cs="Arial" w:ascii="Arial" w:hAnsi="Arial"/>
          <w:color w:val="000000"/>
          <w:shd w:fill="FFFFFF" w:val="clear"/>
        </w:rPr>
        <w:t>Komócsin József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VEMBER 21. VASÁRNA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ÖREG-SZÍRT - FEKETEHEGYI-SASFÉSZEK TÚRA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(Autókkal és gyalog.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color w:val="000000"/>
        </w:rPr>
        <w:t>09.3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HELYE: </w:t>
      </w:r>
      <w:r>
        <w:rPr>
          <w:rFonts w:cs="Arial" w:ascii="Arial" w:hAnsi="Arial"/>
          <w:b/>
          <w:color w:val="000000"/>
        </w:rPr>
        <w:t>KÉT-BÜKKFA-NYEREG</w:t>
      </w:r>
      <w:r>
        <w:rPr>
          <w:rFonts w:cs="Arial" w:ascii="Arial" w:hAnsi="Arial"/>
        </w:rPr>
        <w:t xml:space="preserve"> PARKOLÓ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érésünk,</w:t>
      </w:r>
      <w:r>
        <w:rPr>
          <w:rFonts w:cs="Arial" w:ascii="Arial" w:hAnsi="Arial"/>
          <w:color w:val="000000"/>
        </w:rPr>
        <w:t xml:space="preserve"> hogy minden túratársunk, aki autóval szeretne jönni, előre biztosítsa a helyét a túrán résztvevő gépkocsijában, mert csak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>parkolóban találkozunk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TVONAL: Batthyány tér HÉV-végállomás — Pomáz HÉV-állomás — </w:t>
      </w:r>
      <w:r>
        <w:rPr>
          <w:rFonts w:cs="Arial" w:ascii="Arial" w:hAnsi="Arial"/>
        </w:rPr>
        <w:t>autókkal, vagy</w:t>
      </w:r>
      <w:r>
        <w:rPr>
          <w:rFonts w:cs="Arial" w:ascii="Arial" w:hAnsi="Arial"/>
          <w:color w:val="000000"/>
        </w:rPr>
        <w:t xml:space="preserve"> 860-as autóbusszal a Két-Bükkfa-nyereg megállóig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YALOG: Két-Bükkfa-nyereg — Z+turistaút — Pilis-nyereg — Z-turistaút — Öreg-szírtek — Z</w:t>
      </w:r>
      <w:r>
        <w:rPr>
          <w:rFonts w:cs="Arial" w:ascii="Arial" w:hAnsi="Arial"/>
          <w:b/>
          <w:bCs/>
        </w:rPr>
        <w:t>∆-</w:t>
      </w:r>
      <w:r>
        <w:rPr>
          <w:rFonts w:cs="Arial" w:ascii="Arial" w:hAnsi="Arial"/>
          <w:color w:val="000000"/>
        </w:rPr>
        <w:t xml:space="preserve">turistaút Kilátópont (tájgyönyör) és visszafordulás — Z-turistaút — Z-négyzet turistaút  — Feketehegyi-SASFÉSZEK (PIHENŐ) — Z-négyzet turistaút — Z-turistaút — Pilis-nyereg — Z+turistaút — Két-bükkfa-nyereg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v: 6 –12 k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nt: 450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úravezető: Dr. Babits Lajos és Komócsin József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VEMBER 28. VASÁRNA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DAÖRSI-KOPÁROK (KŐ-HEGY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color w:val="000000"/>
        </w:rPr>
        <w:t>09.3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HELYE: </w:t>
      </w:r>
      <w:r>
        <w:rPr>
          <w:rFonts w:cs="Arial" w:ascii="Arial" w:hAnsi="Arial"/>
          <w:b/>
          <w:color w:val="000000"/>
        </w:rPr>
        <w:t>BUDAÖRS ÓTEMETŐ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melletti parkoló (Nefelejts u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kik esetleg a Móricz Zs. Körtérről induló 240-es autóbusszal jönnek, Budaörsön a Templom-tér megállónál kell leszállni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TVONAL gyalog: Ótemető — Ostor u. — Lépcsősor — Kőszírt u. — Felsősor u.—  Kő-hegy (235 m) Tájgyönyör — Lépcsősor lefelé — Kőszíkla u. —  Kőláb u. — Kálvária-domb — Csap-köz — Hegyalja-köz — Odvas-hegy (315 m) Tájgyönyör — Odvashegyi-út — Málna u. —  Sóvirág u. — Lóvölgy u. —  Út-hegy (262 m) — Lejtő-u Elfordulás balra az Odvas-hegy felé — Koszorú u — Otthon u. — P+-turistaút — Víg u. — Kálvária-domb — Kőhíd u. — vissza az Ótemetőhöz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v: 6 - 8 – 10 k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nt: 350 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úravezető: Pozder Zsuzsa és Komócsin József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EMBER 05. VASÁRNA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KETE-KŐ – VASKAPU-VÖLGY (PILISI) „MIKULÁS-TÚR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ókkal és gyalog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color w:val="000000"/>
        </w:rPr>
        <w:t>09.30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HELYE: </w:t>
      </w:r>
      <w:r>
        <w:rPr>
          <w:rFonts w:cs="Arial" w:ascii="Arial" w:hAnsi="Arial"/>
          <w:b/>
          <w:color w:val="000000"/>
        </w:rPr>
        <w:t>KÉT-BÜKKFA-NYEREG</w:t>
      </w:r>
      <w:r>
        <w:rPr>
          <w:rFonts w:cs="Arial" w:ascii="Arial" w:hAnsi="Arial"/>
          <w:color w:val="000000"/>
        </w:rPr>
        <w:t xml:space="preserve"> (PARKOLÓ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érésünk,</w:t>
      </w:r>
      <w:r>
        <w:rPr>
          <w:rFonts w:cs="Arial" w:ascii="Arial" w:hAnsi="Arial"/>
          <w:color w:val="000000"/>
        </w:rPr>
        <w:t xml:space="preserve"> hogy minden túratársunk, aki autóval szeretne jönni, előre biztosítsa a helyét a túrán résztvevő gépkocsijában, mert csak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>parkolóban találkozunk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TVONAL Gyalog: Két-Bükkfa-nyereg — Z+turistaút — Z</w:t>
      </w:r>
      <w:r>
        <w:rPr>
          <w:rFonts w:cs="Arial" w:ascii="Arial" w:hAnsi="Arial"/>
          <w:b/>
          <w:bCs/>
        </w:rPr>
        <w:t>∆</w:t>
      </w:r>
      <w:r>
        <w:rPr>
          <w:rFonts w:cs="Arial" w:ascii="Arial" w:hAnsi="Arial"/>
          <w:bCs/>
        </w:rPr>
        <w:t>-turistaút</w:t>
      </w:r>
      <w:r>
        <w:rPr>
          <w:rFonts w:cs="Arial" w:ascii="Arial" w:hAnsi="Arial"/>
          <w:color w:val="000000"/>
        </w:rPr>
        <w:t xml:space="preserve"> — Fekete-kő (592 m) szép kilátás! — vissza Z</w:t>
      </w:r>
      <w:r>
        <w:rPr>
          <w:rFonts w:cs="Arial" w:ascii="Arial" w:hAnsi="Arial"/>
          <w:b/>
          <w:bCs/>
        </w:rPr>
        <w:t>∆</w:t>
      </w:r>
      <w:r>
        <w:rPr>
          <w:rFonts w:cs="Arial" w:ascii="Arial" w:hAnsi="Arial"/>
          <w:bCs/>
        </w:rPr>
        <w:t>-turistaút</w:t>
      </w:r>
      <w:r>
        <w:rPr>
          <w:rFonts w:cs="Arial" w:ascii="Arial" w:hAnsi="Arial"/>
          <w:color w:val="000000"/>
        </w:rPr>
        <w:t xml:space="preserve"> — </w:t>
      </w:r>
      <w:r>
        <w:rPr>
          <w:rFonts w:cs="Arial" w:ascii="Arial" w:hAnsi="Arial"/>
        </w:rPr>
        <w:t xml:space="preserve">Pilis-nyereg — Z+turistaút — Kémény-szikla (visszafordulás) — </w:t>
      </w:r>
      <w:r>
        <w:rPr>
          <w:rFonts w:cs="Arial" w:ascii="Arial" w:hAnsi="Arial"/>
          <w:color w:val="000000"/>
        </w:rPr>
        <w:t>Z+-turistaút — P-turistaút — P+ — Simon-halála — P+turistaút — Vaskapu-völgy — Mária-pad — ZS+turistaút —   Ördög-lyuk — Z-turistaút — Két-Bükkfa-nyereg PARKOLÓ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áv: 4 – 10 – 12 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int: 350 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úravezető: Dr Babits Lajos és Komócsin József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EMBER 12. VASÁRNA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GYORÓ-HEGY (VISEGRÁDI) TÚ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ókkal és gyalog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color w:val="000000"/>
        </w:rPr>
        <w:t>09.30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HELYE: </w:t>
      </w:r>
      <w:r>
        <w:rPr>
          <w:rFonts w:cs="Arial" w:ascii="Arial" w:hAnsi="Arial"/>
          <w:b/>
          <w:color w:val="000000"/>
        </w:rPr>
        <w:t>VISEGRÁD, SALAMON-torony fölötti PARKOLÓ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érésünk,</w:t>
      </w:r>
      <w:r>
        <w:rPr>
          <w:rFonts w:cs="Arial" w:ascii="Arial" w:hAnsi="Arial"/>
          <w:color w:val="000000"/>
        </w:rPr>
        <w:t xml:space="preserve"> hogy minden túratársunk, aki autóval szeretne jönni, előre biztosítsa a helyét a túrán résztvevő gépkocsijában, mert csak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>parkolóban találkozunk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TVONAL autókkal: Szentendre 11.sz főút —Leányfalu — Tahitótfalu — Dunabogdány — Szentgyörgypuszta után a BOBPÁLYA feliratnál balra fordulni — Sibrik-domb melletti PARKOLÓ jobbr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TVONAL gyalog: Salamon-torony parkoló —  Sibrik-domb (Esperesi-templom) — Mátyás-forrás — Mogyoró-hegy Étterem —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Mogyoróhegyi vadbemutató</w:t>
      </w:r>
      <w:r>
        <w:rPr>
          <w:rFonts w:cs="Arial" w:ascii="Arial" w:hAnsi="Arial"/>
          <w:color w:val="000000"/>
          <w:shd w:fill="FFFFFF" w:val="clear"/>
        </w:rPr>
        <w:t> kert</w:t>
      </w:r>
      <w:r>
        <w:rPr>
          <w:rFonts w:cs="Arial" w:ascii="Arial" w:hAnsi="Arial"/>
          <w:color w:val="000000"/>
        </w:rPr>
        <w:t xml:space="preserve">  — Tanösvény — Dorottya-forrás — Erdei táborhely (PIHENŐ) — vissza Boglárka-forrás — Erdészek emlékhelye — sípálya — Zsitvay-kilátó, Nagy-Villám (377 m) —   Salamon-torony parkoló — Búcsúpillantások és jókívánságok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v: 6 – 12 k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nt: 400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úravezető: Dr Babits Lajos és Komócsin József</w:t>
      </w:r>
    </w:p>
    <w:p>
      <w:pPr>
        <w:pStyle w:val="Normal"/>
        <w:jc w:val="both"/>
        <w:rPr>
          <w:rFonts w:ascii="Arial" w:hAnsi="Arial" w:eastAsia="Calibri" w:cs="Arial" w:eastAsiaTheme="minorHAnsi"/>
        </w:rPr>
      </w:pPr>
      <w:r>
        <w:rPr>
          <w:rFonts w:eastAsia="Calibri" w:cs="Arial" w:eastAsiaTheme="minorHAnsi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ECEMBER 19. </w:t>
      </w:r>
      <w:r>
        <w:rPr>
          <w:rFonts w:cs="Arial" w:ascii="Arial" w:hAnsi="Arial"/>
          <w:b/>
        </w:rPr>
        <w:t xml:space="preserve"> VASÁRN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SCH-OROM (PILISSZENTLÉLEK) KÖRTÚRA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Autókkal és gyalog!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ÁLKOZÁS IDEJE: </w:t>
      </w:r>
      <w:r>
        <w:rPr>
          <w:rFonts w:cs="Arial" w:ascii="Arial" w:hAnsi="Arial"/>
          <w:b/>
        </w:rPr>
        <w:t>09.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LYE: </w:t>
      </w:r>
      <w:r>
        <w:rPr>
          <w:rFonts w:cs="Arial" w:ascii="Arial" w:hAnsi="Arial"/>
          <w:b/>
        </w:rPr>
        <w:t>PILISSZENTLÉLEK, PÁLOS KOLOSTORROM</w:t>
      </w:r>
      <w:r>
        <w:rPr>
          <w:rFonts w:cs="Arial" w:ascii="Arial" w:hAnsi="Arial"/>
          <w:shd w:fill="FFFFFF" w:val="clear"/>
        </w:rPr>
        <w:t xml:space="preserve"> K-i széle (PARKOLÓ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érésünk,</w:t>
      </w:r>
      <w:r>
        <w:rPr>
          <w:rFonts w:cs="Arial" w:ascii="Arial" w:hAnsi="Arial"/>
          <w:color w:val="000000"/>
        </w:rPr>
        <w:t xml:space="preserve"> hogy minden túratársunk, aki autóval szeretne jönni, előre biztosítsa a helyét a túrán résztvevő gépkocsijában, mert csak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>parkolóban találkozun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ÚTVONAL AUTÓKKAL: </w:t>
      </w:r>
      <w:r>
        <w:rPr>
          <w:rFonts w:cs="Arial" w:ascii="Arial" w:hAnsi="Arial"/>
          <w:color w:val="000000"/>
        </w:rPr>
        <w:t xml:space="preserve">Pomáz — Csobánkai elágazónál egyenesen — Pilisszentkereszt — Két Bükkfa-nyereg (egyenesen Esztergom, Dorog felé) — jobbra PILISSZENTLÉLEK éles forduló  -- a község közepén HOFFMANN-KUNYHÓ táblánál balra föl — </w:t>
      </w:r>
      <w:r>
        <w:rPr>
          <w:rFonts w:cs="Arial" w:ascii="Arial" w:hAnsi="Arial"/>
        </w:rPr>
        <w:t>Pálos kolostorrom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ÚTVONAL gyalog: Pilisszentlélek, Pálos kolostorrom</w:t>
      </w:r>
      <w:r>
        <w:rPr>
          <w:rFonts w:cs="Arial" w:ascii="Arial" w:hAnsi="Arial"/>
          <w:shd w:fill="FFFFFF" w:val="clear"/>
        </w:rPr>
        <w:t xml:space="preserve"> K-i széle (PARKOLÓ) — P-turistajelzés — Égett hárs —Felső- Ecset-hegy (478 m) — Z-turistajelzés — Fehér-szikla (kilátópont) </w:t>
      </w:r>
      <w:r>
        <w:rPr>
          <w:rFonts w:cs="Arial" w:ascii="Arial" w:hAnsi="Arial"/>
          <w:iCs/>
          <w:shd w:fill="FFFFFF" w:val="clear"/>
        </w:rPr>
        <w:t xml:space="preserve"> — István-tető(visszafordulás) — erdészeti út — P-turistaút —</w:t>
      </w:r>
      <w:r>
        <w:rPr>
          <w:rFonts w:cs="Arial" w:ascii="Arial" w:hAnsi="Arial"/>
          <w:shd w:fill="FFFFFF" w:val="clear"/>
        </w:rPr>
        <w:t xml:space="preserve"> Alsó-Ecset-hegy.(452 m) — Hirsch-orom (414 m)— vissza </w:t>
      </w:r>
      <w:r>
        <w:rPr>
          <w:rFonts w:cs="Arial" w:ascii="Arial" w:hAnsi="Arial"/>
          <w:iCs/>
          <w:shd w:fill="FFFFFF" w:val="clear"/>
        </w:rPr>
        <w:t>P-turistaút</w:t>
      </w:r>
      <w:r>
        <w:rPr>
          <w:rFonts w:cs="Arial" w:ascii="Arial" w:hAnsi="Arial"/>
          <w:shd w:fill="FFFFFF" w:val="clear"/>
        </w:rPr>
        <w:t xml:space="preserve"> — Felső- Ecset-hegy — Égett hárs — </w:t>
      </w:r>
      <w:r>
        <w:rPr>
          <w:rFonts w:cs="Arial" w:ascii="Arial" w:hAnsi="Arial"/>
        </w:rPr>
        <w:t>Pilisszentlélek, Pálos kolostorrom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áv: 6 - 10 – 12 km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zint: 450 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úravezető: Dr. Babits Lajos, Komócsin József</w:t>
      </w:r>
    </w:p>
    <w:p>
      <w:pPr>
        <w:pStyle w:val="Normal"/>
        <w:jc w:val="both"/>
        <w:rPr>
          <w:rFonts w:ascii="Arial" w:hAnsi="Arial" w:eastAsia="Calibri" w:cs="Arial" w:eastAsiaTheme="minorHAnsi"/>
        </w:rPr>
      </w:pPr>
      <w:r>
        <w:rPr>
          <w:rFonts w:eastAsia="Calibri" w:cs="Arial" w:eastAsiaTheme="minorHAnsi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EMBER 26. VASÁRNA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ÓÉV-BÚCSÚZTATÓ (HÁRSHEGYEK) KÖR</w:t>
      </w:r>
      <w:r>
        <w:rPr>
          <w:rFonts w:cs="Arial" w:ascii="Arial" w:hAnsi="Arial"/>
          <w:b/>
          <w:color w:val="000000"/>
        </w:rPr>
        <w:t>TÚ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color w:val="000000"/>
        </w:rPr>
        <w:t>09.00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ÁLKOZÁS HELYE:</w:t>
      </w:r>
      <w:r>
        <w:rPr>
          <w:rFonts w:cs="Arial" w:ascii="Arial" w:hAnsi="Arial"/>
          <w:b/>
          <w:color w:val="000000"/>
        </w:rPr>
        <w:t>SZÉPJUHÁSZNÉ</w:t>
      </w:r>
      <w:r>
        <w:rPr>
          <w:rFonts w:cs="Arial" w:ascii="Arial" w:hAnsi="Arial"/>
          <w:color w:val="000000"/>
        </w:rPr>
        <w:t xml:space="preserve"> (leánykori neve: Ságvári-liget)  PARKOLÓ, a 22-es busz megállój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ÚTVONAL gyalog: GHyV Szépjuhászné megállója padjainál Óév-búcsúztatás — Mária út — Z+turistaút — Hárshegyi-nyereg — Kis-Hárs-hegy (362 m)— Zo-turistaút — Hárshegyi-körút — P-turistaút — Nagy-Hárs-hegy (454 m) Nagy Pihenő — S-turistaút — Szépjuhászné Gy.vasút megállója PARKOLÓ (ingyenölelések nagytávolságú szétosztása és hazautazás)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v: 6 – 8 –10 k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nt: 400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úravezetők: Pozder Zsuzsa és Komócsin József.</w:t>
      </w:r>
    </w:p>
    <w:p>
      <w:pPr>
        <w:pStyle w:val="Normal"/>
        <w:jc w:val="both"/>
        <w:rPr>
          <w:rFonts w:ascii="Arial" w:hAnsi="Arial" w:eastAsia="Calibri" w:cs="Arial" w:eastAsiaTheme="minorHAnsi"/>
        </w:rPr>
      </w:pPr>
      <w:r>
        <w:rPr>
          <w:rFonts w:eastAsia="Calibri" w:cs="Arial" w:eastAsiaTheme="minorHAnsi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NUÁR 02. VASÁRNAP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FEHÉR-ÚT — KUTYA-HEGY (NAGYKOVÁCSI) ÚJÉV-NYITÓ KÖRTÚRA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color w:val="000000"/>
        </w:rPr>
        <w:t>09.30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ALÁLKOZÁS HELYE: </w:t>
      </w:r>
      <w:r>
        <w:rPr>
          <w:rFonts w:cs="Arial" w:ascii="Arial" w:hAnsi="Arial"/>
          <w:b/>
        </w:rPr>
        <w:t>NAGYKOVÁCSI, Tisza István téri 63-as buszvégállomá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ÚTVONAL gyalog: NAGYKOVÁCSI, Tisza István téri végállomás PARKOLÓ</w:t>
      </w:r>
      <w:r>
        <w:rPr>
          <w:rFonts w:cs="Arial" w:ascii="Arial" w:hAnsi="Arial"/>
          <w:color w:val="000000"/>
          <w:shd w:fill="FFFFFF" w:val="clear"/>
        </w:rPr>
        <w:t xml:space="preserve"> — </w:t>
      </w:r>
      <w:r>
        <w:rPr>
          <w:rFonts w:cs="Arial" w:ascii="Arial" w:hAnsi="Arial"/>
          <w:color w:val="000000"/>
        </w:rPr>
        <w:t>S-turistaút — Fehér út — Lombos utca jobbra —  Virágos u. — „Árnyas” erdészeti út. — S-turistaút — K+-túristaút — Kilátópont, (</w:t>
      </w:r>
      <w:r>
        <w:rPr>
          <w:rFonts w:cs="Arial" w:ascii="Arial" w:hAnsi="Arial"/>
          <w:color w:val="000000"/>
          <w:shd w:fill="FFFFFF" w:val="clear"/>
        </w:rPr>
        <w:t>tájgyönyör), majd</w:t>
      </w:r>
      <w:r>
        <w:rPr>
          <w:rFonts w:cs="Arial" w:ascii="Arial" w:hAnsi="Arial"/>
          <w:color w:val="000000"/>
        </w:rPr>
        <w:t xml:space="preserve"> vissza  kis erdei bolyongással —</w:t>
      </w:r>
      <w:r>
        <w:rPr>
          <w:rFonts w:cs="Arial" w:ascii="Arial" w:hAnsi="Arial"/>
          <w:color w:val="000000"/>
          <w:shd w:fill="FFFFFF" w:val="clear"/>
        </w:rPr>
        <w:t xml:space="preserve"> Kutya-hegy — Kutya-hegy nyerge (pihenő, tudatmódosítás, tájgyönyör) — Nagyszénás kilátópontja — </w:t>
      </w:r>
      <w:r>
        <w:rPr>
          <w:rFonts w:cs="Arial" w:ascii="Arial" w:hAnsi="Arial"/>
          <w:color w:val="000000"/>
        </w:rPr>
        <w:t xml:space="preserve">P-turistaúton le Nagykovácsiba — 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Tisza István téri buszvégállomás,</w:t>
      </w:r>
      <w:r>
        <w:rPr>
          <w:rFonts w:cs="Arial" w:ascii="Arial" w:hAnsi="Arial"/>
          <w:color w:val="000000"/>
          <w:shd w:fill="FFFFFF" w:val="clear"/>
        </w:rPr>
        <w:t xml:space="preserve"> PARKOLÓ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Táv: 6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hd w:fill="FFFFFF" w:val="clear"/>
        </w:rPr>
        <w:t xml:space="preserve">12 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nt: 300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Túravezető: Szöllősi Zsuzsa és Komócsin József </w:t>
      </w:r>
    </w:p>
    <w:p>
      <w:pPr>
        <w:pStyle w:val="Normal"/>
        <w:jc w:val="both"/>
        <w:rPr>
          <w:rFonts w:ascii="Arial" w:hAnsi="Arial" w:eastAsia="Calibri" w:cs="Arial" w:eastAsiaTheme="minorHAnsi"/>
        </w:rPr>
      </w:pPr>
      <w:r>
        <w:rPr>
          <w:rFonts w:eastAsia="Calibri" w:cs="Arial" w:eastAsiaTheme="minorHAnsi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NUÁR 09. VASÁRNA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LISSZENTLÁSZLÓ — PRÉDIKÁLÓSZÉK KÖRTÚ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09.15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HELYE: SZENTENDRE HÉV-végállomás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érésünk:</w:t>
      </w:r>
      <w:r>
        <w:rPr>
          <w:rFonts w:cs="Arial" w:ascii="Arial" w:hAnsi="Arial"/>
          <w:color w:val="000000"/>
        </w:rPr>
        <w:t xml:space="preserve"> akinek van autója azzal jöjjön, hogy a túratársainkat gyorsabban elszállíthassuk´Pilisszentlászlóra a Kisrigó étterem parkolójához.. Köszönet a segítségért!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ÚTVONAL: Szentendrei HÉV-vá. — autókkal, vagy a 870-es autóbusszal Pilisszentlászló, Felszabadulás u. mh — Kisrigó PARKOLÓ — P+-turistaút — Tövises-hegy — Akasztó-hegy — P</w:t>
      </w:r>
      <w:r>
        <w:rPr>
          <w:rFonts w:cs="Arial" w:ascii="Arial" w:hAnsi="Arial"/>
          <w:b/>
          <w:bCs/>
        </w:rPr>
        <w:t>∆</w:t>
      </w:r>
      <w:r>
        <w:rPr>
          <w:rFonts w:cs="Arial" w:ascii="Arial" w:hAnsi="Arial"/>
          <w:color w:val="000000"/>
        </w:rPr>
        <w:t>-turistaút — Prédikálószék kilátó (PIHENŐ) — vissza P</w:t>
      </w:r>
      <w:r>
        <w:rPr>
          <w:rFonts w:cs="Arial" w:ascii="Arial" w:hAnsi="Arial"/>
          <w:b/>
          <w:bCs/>
        </w:rPr>
        <w:t>∆</w:t>
      </w:r>
      <w:r>
        <w:rPr>
          <w:rFonts w:cs="Arial" w:ascii="Arial" w:hAnsi="Arial"/>
          <w:color w:val="000000"/>
        </w:rPr>
        <w:t xml:space="preserve">-turistaút, jobbra le —  Sikárosi erdészsti út — K+ turistaút — K-turistaút (Öreg-nyílás-völgy) — Pilisszentlászló, Kisrigó PARKOLÓ — autókkal, vagy a 870-es autóbusszal Szentendrei HÉV-vá., majd Budapes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áv: 12 – 14 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int: 350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úravezető: Dr. Babits Lajos és Komócsin Józse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NUÁR 16. VASÁRNA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ŰVÖSVÖLGY — KÁLVÁRIA-HEGY (P.HIDEGKÚT) KÖRTÚR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color w:val="000000"/>
        </w:rPr>
        <w:t>09.00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HELYE: </w:t>
      </w:r>
      <w:r>
        <w:rPr>
          <w:rFonts w:cs="Arial" w:ascii="Arial" w:hAnsi="Arial"/>
          <w:b/>
          <w:color w:val="000000"/>
        </w:rPr>
        <w:t>HŰVÖSVÖLGY  Szipka-patak</w:t>
      </w:r>
      <w:r>
        <w:rPr>
          <w:rFonts w:cs="Arial" w:ascii="Arial" w:hAnsi="Arial"/>
          <w:color w:val="000000"/>
        </w:rPr>
        <w:t xml:space="preserve"> hídja előtti nagy Parkoló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ÚTVONAL gyalog:  Szipka–patak hídja — kerékpár út a HHH-vitorlázó repülőtér mellett — S-turistaút — Virágos-nyereg — Z-turistaút — Csúcs-hegyi-nyereg — P-turistaút — Tök-hegy — Szarvas-hegy — Kálvária-hegy ( Nagy PIHENŐ, gyönyörű kilátás! …és visszafordulás) — S-turistaút — Kötők padja (gyönyörű kilátás!) — Virágos-nyereg — S-turistaút  — Vöröskő-vár melletti talajút — HHH-VR Emlékkekreszt — K-Turistaút — Szipka –patak — Hűvösvölgy, Parkol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v: 6 – 10 -12 km (több kiválási lehetőséggel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nt: 300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úravezető: Pozder Zsuzsa és Komócsin József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NUÁR 23. VASÁRNA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ÜNDÉR-HEGY, HUNYADOROM és KIS-HÁRS-HEGY TÚ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color w:val="000000"/>
        </w:rPr>
        <w:t>09.00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HELYE: </w:t>
      </w:r>
      <w:r>
        <w:rPr>
          <w:rFonts w:cs="Arial" w:ascii="Arial" w:hAnsi="Arial"/>
          <w:b/>
          <w:color w:val="000000"/>
        </w:rPr>
        <w:t>SZÉPJUHÁSZNÉ</w:t>
      </w:r>
      <w:r>
        <w:rPr>
          <w:rFonts w:cs="Arial" w:ascii="Arial" w:hAnsi="Arial"/>
          <w:color w:val="000000"/>
        </w:rPr>
        <w:t xml:space="preserve"> PARKOLÓ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TVONAL: A 22-es busz Szépjuhászné megállója – Z+ turistaút – János-hegy ÉK-i oldala – Tündér-hegy – Tündér-szikla – Zh.szög-turistaút – Szószék-szikla —Hunyad-orom – Ferenc-halom — Z+ turistaút – Kis-Hárshegy (Makovecz kilátó) – Hárs-hegyi nyereg – Zkör-turistaút — Szépjuhászné gyermekvasút megálló  —  a 22-es busszal a Széll K. téri végállomási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v: 6 - 8 -12 k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nt: 400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úravezetők: Pozder Zsuzsa és Komócsin Józse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NUÁR 30. VASÁRNA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LISSZÁNTÓI (mezei) KÖRTÚ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ókkal és gyalog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IDEJE: </w:t>
      </w:r>
      <w:r>
        <w:rPr>
          <w:rFonts w:cs="Arial" w:ascii="Arial" w:hAnsi="Arial"/>
          <w:b/>
          <w:color w:val="000000"/>
        </w:rPr>
        <w:t>09.20. és 09.30. között. (A túra indul 09.31-kor!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ÁLKOZÁS HELYE: </w:t>
      </w:r>
      <w:r>
        <w:rPr>
          <w:rFonts w:cs="Arial" w:ascii="Arial" w:hAnsi="Arial"/>
          <w:b/>
          <w:color w:val="000000"/>
        </w:rPr>
        <w:t>PILISSZÁNTÓ</w:t>
      </w:r>
      <w:r>
        <w:rPr>
          <w:rFonts w:cs="Arial" w:ascii="Arial" w:hAnsi="Arial"/>
          <w:color w:val="000000"/>
        </w:rPr>
        <w:t xml:space="preserve"> É-i kijárata PARKOLÓ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etve autóbusszal:</w:t>
      </w:r>
      <w:r>
        <w:rPr>
          <w:rFonts w:cs="Arial" w:ascii="Arial" w:hAnsi="Arial"/>
          <w:b/>
          <w:color w:val="000000"/>
        </w:rPr>
        <w:t>08.10.BP. FLÓRIÁN-TÉR</w:t>
      </w:r>
      <w:r>
        <w:rPr>
          <w:rFonts w:cs="Arial" w:ascii="Arial" w:hAnsi="Arial"/>
          <w:color w:val="000000"/>
        </w:rPr>
        <w:t xml:space="preserve"> 830-as autóbusz megállója (indul 08.11-kor) Pilisszántóra érkezik:09.11.-ko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érésünk,</w:t>
      </w:r>
      <w:r>
        <w:rPr>
          <w:rFonts w:cs="Arial" w:ascii="Arial" w:hAnsi="Arial"/>
          <w:color w:val="000000"/>
        </w:rPr>
        <w:t xml:space="preserve"> hogy minden túratársunk, aki autóval szeretne jönni, előre biztosítsa a helyét a túrán résztvevő gépkocsijában, mert csak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>parkolóban találkozunk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TVONAL gyalog: Parkoló — S+turistaút — Szikla Szinház (Mészkőbánya) — S+turistaút és P-turistaút találkozása (Budaörs felé) — SP-turistaút — szántói Mészégető kemencék (tájékoztatás a mészégetés folyamatáról) — P-</w:t>
      </w:r>
      <w:r>
        <w:rPr>
          <w:rFonts w:cs="Arial" w:ascii="Arial" w:hAnsi="Arial"/>
          <w:bCs/>
        </w:rPr>
        <w:t>Pünkösdi</w:t>
      </w:r>
      <w:r>
        <w:rPr>
          <w:rFonts w:cs="Arial" w:ascii="Arial" w:hAnsi="Arial"/>
          <w:color w:val="000000"/>
        </w:rPr>
        <w:t>-turistaút — jelöletlen talajút — Tavacska-szigettel (nagy pihenő) — Talajút Pszántó felé — Hársfa u. — Római őrtorony és a Kálvária — Zahomenyka u — talajút a község szélén — Pilisszántó PARKOLÓ — ingyen integetések szétosztása, majd utazás HAZ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áv: 3 – 12 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int: 150 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úravezető: Pozder Zsuzsa, Komócsin József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7b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f367c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link w:val="Cmsor4Char"/>
    <w:uiPriority w:val="9"/>
    <w:qFormat/>
    <w:rsid w:val="0076435e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4Char" w:customStyle="1">
    <w:name w:val="Címsor 4 Char"/>
    <w:basedOn w:val="DefaultParagraphFont"/>
    <w:link w:val="Heading4"/>
    <w:uiPriority w:val="9"/>
    <w:qFormat/>
    <w:rsid w:val="0076435e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Strong">
    <w:name w:val="Strong"/>
    <w:basedOn w:val="DefaultParagraphFont"/>
    <w:uiPriority w:val="22"/>
    <w:qFormat/>
    <w:rsid w:val="00dc50b2"/>
    <w:rPr>
      <w:b/>
      <w:bCs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f367c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hu-HU"/>
    </w:rPr>
  </w:style>
  <w:style w:type="character" w:styleId="InternetLink">
    <w:name w:val="Hyperlink"/>
    <w:basedOn w:val="DefaultParagraphFont"/>
    <w:uiPriority w:val="99"/>
    <w:unhideWhenUsed/>
    <w:rsid w:val="009a0d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50b2"/>
    <w:pPr>
      <w:spacing w:before="0" w:after="0"/>
      <w:ind w:left="720" w:hanging="0"/>
      <w:contextualSpacing/>
    </w:pPr>
    <w:rPr>
      <w:rFonts w:eastAsia="Calibri" w:cs="" w:cstheme="minorBidi" w:eastAsiaTheme="minorHAnsi"/>
    </w:rPr>
  </w:style>
  <w:style w:type="paragraph" w:styleId="Nincstrkz1" w:customStyle="1">
    <w:name w:val="Nincs térköz1"/>
    <w:qFormat/>
    <w:rsid w:val="009a0d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hebp@yahoo.com" TargetMode="External"/><Relationship Id="rId4" Type="http://schemas.openxmlformats.org/officeDocument/2006/relationships/hyperlink" Target="mailto:bribie48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5976</Words>
  <Characters>41235</Characters>
  <CharactersWithSpaces>47117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7:00Z</dcterms:created>
  <dc:creator>tkom</dc:creator>
  <dc:description/>
  <dc:language>en-US</dc:language>
  <cp:lastModifiedBy>Hososz HM</cp:lastModifiedBy>
  <dcterms:modified xsi:type="dcterms:W3CDTF">2021-05-2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